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5.01.202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у січні–листопаді 2024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>У січні–листопаді 2024р. експорт товарів становив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>738,1 млн.дол. США,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kern w:val="0"/>
          <w:sz w:val="26"/>
          <w:szCs w:val="26"/>
          <w:highlight w:val="yellow"/>
        </w:rPr>
        <w:br/>
      </w:r>
      <w:r>
        <w:rPr>
          <w:rFonts w:cs="Calibri" w:ascii="Calibri" w:hAnsi="Calibri"/>
          <w:kern w:val="0"/>
          <w:sz w:val="26"/>
          <w:szCs w:val="26"/>
        </w:rPr>
        <w:t>або 115,1% порівняно із січнем–листопадом 2023р.,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 xml:space="preserve">імпорт – 558,4 млн.дол., або 111,6%. 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179,7 млн.дол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(за </w:t>
      </w:r>
      <w:r>
        <w:rPr>
          <w:rFonts w:cs="Calibri" w:ascii="Calibri" w:hAnsi="Calibri"/>
          <w:kern w:val="0"/>
          <w:sz w:val="26"/>
          <w:szCs w:val="26"/>
        </w:rPr>
        <w:t xml:space="preserve">січень–листопад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2023р. також </w:t>
        <w:br/>
        <w:t>позитивне – 141,0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 xml:space="preserve">Коефіцієнт покриття експортом імпорту становив 1,32 (за </w:t>
      </w:r>
      <w:r>
        <w:rPr>
          <w:rFonts w:cs="Calibri" w:ascii="Calibri" w:hAnsi="Calibri"/>
          <w:kern w:val="0"/>
          <w:sz w:val="26"/>
          <w:szCs w:val="26"/>
        </w:rPr>
        <w:t>січень–листопад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 2023р. – 1,28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113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2.4pt;height:210.9pt" filled="f" o:ole="">
            <v:imagedata r:id="rId4" o:title=""/>
          </v:shape>
          <o:OLEObject Type="Embed" ProgID="" ShapeID="ole_rId3" DrawAspect="Content" ObjectID="_600105489" r:id="rId3"/>
        </w:object>
      </w:r>
      <w:r>
        <w:rPr>
          <w:color w:val="000000"/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pt;height:213.15pt" filled="f" o:ole="">
            <v:imagedata r:id="rId6" o:title=""/>
          </v:shape>
          <o:OLEObject Type="Embed" ProgID="" ShapeID="ole_rId5" DrawAspect="Content" ObjectID="_87294061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  <w:t>Експорт товарів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 w:eastAsia="en-US"/>
        </w:rPr>
        <w:t>Імпорт товарів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 w:eastAsia="en-US"/>
        </w:rPr>
        <w:t xml:space="preserve"> –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Формування показників здійснюється за результатами державного статистичного спостереження "Зовнішня торгівля товарами", методологія якого 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                            27 листопада 2019 року № 2019/2152 Європейського Парламенту та Ради щодо європейської статистики підприємств; Регламенту ЄC 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</w:t>
        <w:br/>
        <w:t xml:space="preserve">№ 14-ЗЕЗ (квартальна) (щодо експорту-імпорту товарів, придбаних у портах). </w:t>
      </w:r>
    </w:p>
    <w:p>
      <w:pPr>
        <w:pStyle w:val="Normal"/>
        <w:spacing w:lineRule="auto" w:line="256"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 ЗЕД):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zakon.rada.gov.ua/laws/show/2697%D0%B0-20#n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тодологічні положення: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ukrstat.gov.ua/norm_doc/2022/449/449.pdf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Роз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uk-UA"/>
          </w:rPr>
          <w:t>http://ukrstat.gov.ua/metod_polog/metod_doc/2021/roz_zet/roz_zet.doc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0 06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5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uk-UA"/>
        </w:rPr>
      </w:pPr>
      <w:r>
        <w:rPr>
          <w:rFonts w:cs="Calibri" w:ascii="Calibri" w:hAnsi="Calibri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Географічна структура зовнішньої торгівлі товарами в січні–листопаді 2024 рок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uk-UA"/>
        </w:rPr>
      </w:pPr>
      <w:r>
        <w:rPr>
          <w:rFonts w:cs="Calibri" w:ascii="Calibri" w:hAnsi="Calibri"/>
          <w:b/>
          <w:color w:val="000000"/>
          <w:sz w:val="16"/>
          <w:szCs w:val="16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стопада</w:t>
              <w:br/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стопада</w:t>
              <w:b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8053,1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5,1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8400,3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9652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4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42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598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28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52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8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457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9168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36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’єтн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71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74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18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888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3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305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6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4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69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1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07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366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оне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76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0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64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7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12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981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4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106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931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962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69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63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6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19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15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38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926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9388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82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2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69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33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76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7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69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69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4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6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49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53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457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75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81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84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728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4243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ки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08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698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13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210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6096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еспубліка Корея 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21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0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9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31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78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83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87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5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91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5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65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339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69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50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19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7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8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9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95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828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404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575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71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29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58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38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0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17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86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382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81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422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91,6</w:t>
            </w:r>
          </w:p>
        </w:tc>
      </w:tr>
    </w:tbl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Товарна структура зовнішньої торгівлі в січні–листопаді 2024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стопада</w:t>
              <w:br/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стопада</w:t>
              <w:br/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8053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5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8400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1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88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’ясо та їстівні суб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олоко та молочні продукти, яйця птиці; натуральний мед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4283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028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9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185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10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31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ль; сірка; землі </w:t>
              <w:br/>
              <w:t>та камі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а мінеральні; нафта і продукти її перегон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41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297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і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28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08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35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83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82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843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7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стопада</w:t>
              <w:br/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січня–</w:t>
              <w:br/>
              <w:t>листопада</w:t>
              <w:br/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21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5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255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итки синтетичні або штучні 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33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01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22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2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8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9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 7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642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534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89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08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796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107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831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0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65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09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62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36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4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роя, боєприпаси; їх частини та приладд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IX. 9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right="57" w:hanging="3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8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57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вори мистецтв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. 9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и, придбані в порта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4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5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ukrstat.gov.ua/norm_doc/2022/449/449.pdf" TargetMode="External"/><Relationship Id="rId9" Type="http://schemas.openxmlformats.org/officeDocument/2006/relationships/hyperlink" Target="http://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2:00Z</dcterms:created>
  <dc:creator>Aple</dc:creator>
  <dc:description/>
  <cp:keywords/>
  <dc:language>en-US</dc:language>
  <cp:lastModifiedBy>poslugi</cp:lastModifiedBy>
  <cp:lastPrinted>2023-07-11T13:23:00Z</cp:lastPrinted>
  <dcterms:modified xsi:type="dcterms:W3CDTF">2025-01-15T06:21:00Z</dcterms:modified>
  <cp:revision>1129</cp:revision>
  <dc:subject/>
  <dc:title> </dc:title>
</cp:coreProperties>
</file>