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 2024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264"/>
        <w:gridCol w:w="1264"/>
        <w:gridCol w:w="1264"/>
        <w:gridCol w:w="1264"/>
        <w:gridCol w:w="1264"/>
      </w:tblGrid>
      <w:tr>
        <w:trPr>
          <w:trHeight w:val="23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орт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пор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>
          <w:trHeight w:val="23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sz w:val="20"/>
                <w:szCs w:val="20"/>
              </w:rPr>
              <w:t>тис.дол. </w:t>
              <w:br/>
              <w:t>С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% до </w:t>
              <w:br/>
              <w:t xml:space="preserve">січня </w:t>
              <w:br/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дол. </w:t>
              <w:br/>
              <w:t>С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% до </w:t>
              <w:br/>
              <w:t xml:space="preserve">січня </w:t>
              <w:br/>
              <w:t>202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48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2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262,6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ал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ербайдж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8,6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гент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гладе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нія і Герцегов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зил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єтн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мен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,4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іне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9,1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кратична Республіка Кон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ініканська Республі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он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іоп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гип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онез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ланд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9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6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4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72,3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рдан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ру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а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гизст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т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1,0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умб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10,3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йз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окк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кс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гер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967,7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вег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днані Арабські Еміра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ист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а Афр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670,1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Коре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9,9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1,9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удівська Арав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6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,3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лан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айвань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інція Кита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ні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9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меніст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бекист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угва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ерські Остров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704,5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л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и-Лан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поні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и Є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3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21,3</w:t>
            </w:r>
          </w:p>
        </w:tc>
      </w:tr>
    </w:tbl>
    <w:p>
      <w:pPr>
        <w:pStyle w:val="Normal"/>
        <w:ind w:left="-142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 w:before="0" w:after="160"/>
        <w:ind w:left="-142" w:right="-330" w:hanging="0"/>
        <w:jc w:val="both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ind w:left="-142" w:right="-330" w:hanging="0"/>
        <w:jc w:val="both"/>
        <w:rPr/>
      </w:pPr>
      <w:r>
        <w:rPr>
          <w:b/>
          <w:kern w:val="0"/>
          <w:sz w:val="18"/>
          <w:szCs w:val="18"/>
          <w:lang w:val="uk-UA"/>
        </w:rPr>
        <w:t>Примітка.</w:t>
      </w:r>
      <w:r>
        <w:rPr>
          <w:kern w:val="0"/>
          <w:sz w:val="18"/>
          <w:szCs w:val="18"/>
          <w:lang w:val="uk-UA"/>
        </w:rPr>
        <w:t xml:space="preserve"> </w:t>
      </w:r>
      <w:r>
        <w:rPr>
          <w:rFonts w:eastAsia="Times New Roman"/>
          <w:kern w:val="0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440" w:right="1440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5:00Z</dcterms:created>
  <dc:creator>КОРКІШКО Лариса Василівна</dc:creator>
  <dc:description/>
  <cp:keywords/>
  <dc:language>en-US</dc:language>
  <cp:lastModifiedBy>nina</cp:lastModifiedBy>
  <dcterms:modified xsi:type="dcterms:W3CDTF">2024-05-29T05:46:00Z</dcterms:modified>
  <cp:revision>89</cp:revision>
  <dc:subject/>
  <dc:title/>
</cp:coreProperties>
</file>