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/>
          <w:b/>
          <w:bCs/>
          <w:sz w:val="24"/>
          <w:szCs w:val="24"/>
          <w:lang w:val="uk-UA" w:eastAsia="ru-RU"/>
        </w:rPr>
        <w:t>Товарна структура зовнішньої торгівлі Сумської області</w:t>
        <w:br/>
        <w:t>в січні–лютому 2024 року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uk-UA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35"/>
        <w:gridCol w:w="964"/>
        <w:gridCol w:w="1263"/>
        <w:gridCol w:w="843"/>
        <w:gridCol w:w="983"/>
        <w:gridCol w:w="1405"/>
        <w:gridCol w:w="801"/>
      </w:tblGrid>
      <w:tr>
        <w:trPr>
          <w:tblHeader w:val="true"/>
        </w:trPr>
        <w:tc>
          <w:tcPr>
            <w:tcW w:w="34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 </w:t>
            </w: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 xml:space="preserve">Код і назва товарів </w:t>
              <w:br/>
              <w:t>згідно з УКТ ЗЕД</w:t>
            </w:r>
          </w:p>
        </w:tc>
        <w:tc>
          <w:tcPr>
            <w:tcW w:w="30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Експорт</w:t>
            </w:r>
          </w:p>
        </w:tc>
        <w:tc>
          <w:tcPr>
            <w:tcW w:w="31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Імпорт</w:t>
            </w:r>
          </w:p>
        </w:tc>
      </w:tr>
      <w:tr>
        <w:trPr>
          <w:tblHeader w:val="true"/>
          <w:trHeight w:val="878" w:hRule="atLeast"/>
        </w:trPr>
        <w:tc>
          <w:tcPr>
            <w:tcW w:w="3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тис.дол. СШ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86" w:right="-187" w:hanging="1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/>
              </w:rPr>
              <w:t xml:space="preserve">у % до </w:t>
              <w:br/>
              <w:t xml:space="preserve">січня–лютого            </w:t>
              <w:br/>
              <w:t>2023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 xml:space="preserve">у % до </w:t>
            </w:r>
            <w:r>
              <w:rPr>
                <w:rFonts w:eastAsia="Times New Roman"/>
                <w:bCs/>
                <w:spacing w:val="-12"/>
                <w:sz w:val="20"/>
                <w:szCs w:val="20"/>
                <w:lang w:val="uk-UA" w:eastAsia="ru-RU"/>
              </w:rPr>
              <w:t>загаль-ного</w:t>
            </w:r>
            <w:r>
              <w:rPr>
                <w:rFonts w:eastAsia="Times New Roman"/>
                <w:sz w:val="20"/>
                <w:szCs w:val="20"/>
                <w:lang w:val="uk-UA" w:eastAsia="ru-RU"/>
              </w:rPr>
              <w:br/>
            </w: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обсягу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тис.дол. США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45" w:firstLine="45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/>
              </w:rPr>
              <w:t xml:space="preserve">у % до </w:t>
              <w:br/>
              <w:t xml:space="preserve">січня–лютого            </w:t>
              <w:br/>
              <w:t>202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 xml:space="preserve">у % до </w:t>
            </w:r>
            <w:r>
              <w:rPr>
                <w:rFonts w:eastAsia="Times New Roman"/>
                <w:bCs/>
                <w:spacing w:val="-12"/>
                <w:sz w:val="20"/>
                <w:szCs w:val="20"/>
                <w:lang w:val="uk-UA" w:eastAsia="ru-RU"/>
              </w:rPr>
              <w:t>загаль-ного</w:t>
            </w:r>
            <w:r>
              <w:rPr>
                <w:rFonts w:eastAsia="Times New Roman"/>
                <w:sz w:val="20"/>
                <w:szCs w:val="20"/>
                <w:lang w:val="uk-UA" w:eastAsia="ru-RU"/>
              </w:rPr>
              <w:br/>
            </w: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обсягу</w:t>
            </w:r>
          </w:p>
        </w:tc>
      </w:tr>
      <w:tr>
        <w:trPr>
          <w:trHeight w:val="24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Усього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1114,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9,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5165,7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7,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I. Живi тварини; продукти </w:t>
              <w:br/>
              <w:t xml:space="preserve">тваринного походження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75,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,7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9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29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 живі тварин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02 м’ясо та їстівні субпродукт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3 риба і ракоподібні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04 молоко та молочні продукти, </w:t>
              <w:br/>
              <w:t>яйця птиці; натуральний мед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05 інші продукти тваринного походженн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6,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6,1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46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II. Продукти рослинного походженн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429,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9,1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,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7 овочі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8 їстівні плоди та горіх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9 кава, чай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 зернові культур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275,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,8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11 продукція </w:t>
            </w:r>
            <w:r>
              <w:rPr>
                <w:bCs/>
                <w:spacing w:val="-2"/>
                <w:sz w:val="20"/>
                <w:szCs w:val="20"/>
                <w:lang w:val="uk-UA"/>
              </w:rPr>
              <w:t>борошномельно-круп’яної</w:t>
            </w:r>
            <w:r>
              <w:rPr>
                <w:bCs/>
                <w:sz w:val="20"/>
                <w:szCs w:val="20"/>
                <w:lang w:val="uk-UA"/>
              </w:rPr>
              <w:t xml:space="preserve"> промисловості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12 </w:t>
            </w:r>
            <w:r>
              <w:rPr>
                <w:bCs/>
                <w:spacing w:val="-8"/>
                <w:sz w:val="20"/>
                <w:szCs w:val="20"/>
                <w:lang w:val="uk-UA"/>
              </w:rPr>
              <w:t>насіння і плоди олійних рослин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951,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8,1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7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13 шелак природний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476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III. 15 Жири та олії тваринного </w:t>
              <w:br/>
              <w:t xml:space="preserve">або рослинного походження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20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IV. Готові харчові продукт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81,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7,2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7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2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 продукти з м’яса, риб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17 цукор і кондитерські вироби з цукру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2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8 какао та продукти з нього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9 готові продукти із зерн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20 продукти переробки овочів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21 різні харчові продукт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 алкогольні і безалкогольні напої та оцет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23 залишки і відходи харчової промисловості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,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5,4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</w:tr>
      <w:tr>
        <w:trPr>
          <w:trHeight w:val="312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pacing w:val="-4"/>
                <w:sz w:val="20"/>
                <w:szCs w:val="20"/>
                <w:lang w:val="uk-UA"/>
              </w:rPr>
              <w:t xml:space="preserve">V. Мінеральні продукти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2,3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4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</w:t>
            </w:r>
          </w:p>
        </w:tc>
      </w:tr>
      <w:tr>
        <w:trPr>
          <w:trHeight w:val="397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5 сіль; сірка; землі та камінн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1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27 палива мінеральні; нафта </w:t>
              <w:br/>
              <w:t>і продукти її перегонк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68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VI. Продукція хімічної та пов’язаних з нею галузей промисловостi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2,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,9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29,6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,9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7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28 продукти неорганiчної хімії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0,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,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3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9 органічні хімічні сполук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7,4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,9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3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0 фармацевтична продукці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1 добрив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2 екстракти дубильнi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68,6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,4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3 ефірні олії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,9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,4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4 мило, поверхнево-активні органічні речовин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5 бiлковi речовин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,8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,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7 фотографічні або кінематографічні товар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8 різноманітна хімічна продукці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542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VII. Полімерні матеріали, пластмаси та вироби з них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23,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,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7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75,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,4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9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39 пластмаси, полімерні матеріали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09,9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,9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7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10,4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,2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7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0 каучук, гум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1,6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5,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,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</w:t>
            </w:r>
          </w:p>
        </w:tc>
      </w:tr>
      <w:tr>
        <w:trPr>
          <w:trHeight w:val="32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VIII. Шкури необроблені, </w:t>
              <w:br/>
              <w:t>шкіра вичинен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7,3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,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3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41 шкури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2,7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,4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2 вироби із шкір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43 </w:t>
            </w:r>
            <w:r>
              <w:rPr>
                <w:color w:val="000000"/>
                <w:sz w:val="20"/>
                <w:szCs w:val="20"/>
                <w:lang w:val="uk-UA"/>
              </w:rPr>
              <w:t>натуральне</w:t>
            </w:r>
            <w:r>
              <w:rPr>
                <w:color w:val="000000"/>
                <w:sz w:val="20"/>
                <w:szCs w:val="20"/>
              </w:rPr>
              <w:t xml:space="preserve"> та </w:t>
            </w:r>
            <w:r>
              <w:rPr>
                <w:color w:val="000000"/>
                <w:sz w:val="20"/>
                <w:szCs w:val="20"/>
                <w:lang w:val="uk-UA"/>
              </w:rPr>
              <w:t>штучн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хутро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55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IX. 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>Деревина і вироби з деревини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19,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,4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44 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>деревина і вироби з деревин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5 корок та вироби з нього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X. Маса з деревини або інших волокнистих целюлозних матеріалів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1,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2,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8 папір та картон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1,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2,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49 друкована продукці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,7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ХI. Текстильні матеріали </w:t>
              <w:br/>
              <w:t xml:space="preserve">та текстильні вироби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886,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3,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8</w:t>
            </w:r>
          </w:p>
        </w:tc>
      </w:tr>
      <w:tr>
        <w:trPr>
          <w:trHeight w:val="18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51 вовн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8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2 бавовн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4 нитки синтетичні або штучні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55 синтетичні або штучні штапельні волокн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6 ват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3,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3,2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7 килим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8 спеціальні тканин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40,8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5,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59 текстильні матеріал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77,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,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1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60 трикотажні полотн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88,3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,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5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4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61 одяг та додаткові речі </w:t>
              <w:br/>
              <w:t>до одягу, трикотажні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0,6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3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4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62 одяг та додаткові речі </w:t>
              <w:br/>
              <w:t>до одягу, текстильні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1,6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58,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1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63 інші готові текстильні вироб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2,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,2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XII. Взуття, головнi убори, парасольки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58,9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,2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7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4 взутт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5 головнi убор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38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XIII. Вироби з каменю, гiпсу, цементу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7,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,9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8 вироби з каменю, гiпсу, цементу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9 керамiчнi вироб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,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0 скло та вироби із скл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uk-UA"/>
              </w:rPr>
              <w:t>XIV. 71 Перли природні або культивовані, дорогоцінне або напівдорогоцінне камінн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09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XV. Недорогоцінні метали </w:t>
              <w:br/>
              <w:t xml:space="preserve">та вироби з них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87,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,2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37,8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,2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1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2 чорні метал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3 вироби з чорних металів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2,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,5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1,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4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4 мідь i вироби з неї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6 алюміній i вироби з нього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35,6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,7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4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81 іншi недорогоцінні метал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0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82 інструменти, ножові вироб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83 інші вироби </w:t>
              <w:br/>
              <w:t>з недорогоцінних металів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8,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</w:tr>
      <w:tr>
        <w:trPr>
          <w:trHeight w:val="698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XVI. Машини, обладнання та механізми; електротехнічне обладнання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59,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,3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07,7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,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3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4 реактори ядерні, котли, машин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25,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,7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59,4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,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85 електричні машини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9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8,3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,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3</w:t>
            </w:r>
          </w:p>
        </w:tc>
      </w:tr>
      <w:tr>
        <w:trPr>
          <w:trHeight w:val="392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XVII. Засоби наземного транспорту, літальні апарати, плавучі засоби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37,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,9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1</w:t>
            </w:r>
          </w:p>
        </w:tc>
      </w:tr>
      <w:tr>
        <w:trPr>
          <w:trHeight w:val="292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6 залізничні локомотив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7 засоби наземного транспорту, крім залізничного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7,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7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88 літальні апарат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9 судн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1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XVIII. Прилади та апарати оптичні, фотографічні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6,8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6,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0 прилади та апарати оптичні, фотографічні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91 </w:t>
            </w:r>
            <w:r>
              <w:rPr>
                <w:color w:val="000000"/>
                <w:sz w:val="20"/>
                <w:szCs w:val="20"/>
                <w:lang w:val="uk-UA"/>
              </w:rPr>
              <w:t>годинник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23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ХX. Рiзнi промислові товари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2,9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,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4 меблі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5 іграшк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6 різні готові вироб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7,4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XXІ. 97 Твори мистецтв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</w:tbl>
    <w:p>
      <w:pPr>
        <w:pStyle w:val="Normal"/>
        <w:spacing w:lineRule="auto" w:line="240" w:before="0" w:after="0"/>
        <w:rPr>
          <w:kern w:val="2"/>
          <w:sz w:val="24"/>
          <w:szCs w:val="24"/>
          <w:vertAlign w:val="superscript"/>
        </w:rPr>
      </w:pPr>
      <w:r>
        <w:rPr>
          <w:kern w:val="2"/>
          <w:sz w:val="24"/>
          <w:szCs w:val="24"/>
          <w:vertAlign w:val="superscript"/>
        </w:rPr>
        <w:t>______________________</w:t>
      </w:r>
    </w:p>
    <w:p>
      <w:pPr>
        <w:pStyle w:val="Normal"/>
        <w:spacing w:lineRule="exact" w:line="220"/>
        <w:ind w:right="-87" w:hanging="0"/>
        <w:jc w:val="both"/>
        <w:rPr/>
      </w:pPr>
      <w:r>
        <w:rPr>
          <w:rFonts w:eastAsia="Times New Roman"/>
          <w:sz w:val="18"/>
          <w:szCs w:val="18"/>
          <w:lang w:val="uk-UA" w:eastAsia="ru-RU"/>
        </w:rPr>
        <w:t>к – Дані не оприлюднюються з метою виконання вимог Закону України "Про офіційну статистику" щодо  забезпечення  гарантій  органів  державної статистики щодо статистичної конфіденційності.</w:t>
      </w:r>
    </w:p>
    <w:p>
      <w:pPr>
        <w:pStyle w:val="Normal"/>
        <w:spacing w:lineRule="exact" w:line="240" w:before="120" w:after="0"/>
        <w:jc w:val="both"/>
        <w:rPr/>
      </w:pPr>
      <w:r>
        <w:rPr>
          <w:b/>
          <w:sz w:val="18"/>
          <w:szCs w:val="18"/>
          <w:lang w:val="uk-UA"/>
        </w:rPr>
        <w:t>Примітка.</w:t>
      </w:r>
      <w:r>
        <w:rPr>
          <w:sz w:val="18"/>
          <w:szCs w:val="18"/>
          <w:lang w:val="uk-UA"/>
        </w:rPr>
        <w:t xml:space="preserve"> </w:t>
      </w:r>
      <w:r>
        <w:rPr>
          <w:rFonts w:eastAsia="Times New Roman"/>
          <w:sz w:val="18"/>
          <w:szCs w:val="18"/>
          <w:lang w:val="uk-UA" w:eastAsia="ru-RU"/>
        </w:rPr>
        <w:t>В окремих випадках сума складових може не дорівнювати підсумку у зв’язку з округленням даних.</w:t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09:00Z</dcterms:created>
  <dc:creator>Aple</dc:creator>
  <dc:description/>
  <cp:keywords/>
  <dc:language>en-US</dc:language>
  <cp:lastModifiedBy>nina</cp:lastModifiedBy>
  <cp:lastPrinted>2023-09-29T12:26:00Z</cp:lastPrinted>
  <dcterms:modified xsi:type="dcterms:W3CDTF">2024-05-29T05:41:00Z</dcterms:modified>
  <cp:revision>681</cp:revision>
  <dc:subject/>
  <dc:title/>
</cp:coreProperties>
</file>