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липні 2024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66"/>
        <w:gridCol w:w="1134"/>
        <w:gridCol w:w="1134"/>
        <w:gridCol w:w="1134"/>
        <w:gridCol w:w="1276"/>
      </w:tblGrid>
      <w:tr>
        <w:trPr>
          <w:trHeight w:val="405" w:hRule="exac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 xml:space="preserve">січня–липня            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у % до </w:t>
              <w:br/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ипня</w:t>
            </w:r>
            <w:r>
              <w:rPr/>
              <w:t xml:space="preserve">            </w:t>
              <w:br/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09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7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0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564,6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50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78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65,3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365,4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71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78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2,2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3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2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0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76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9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3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3712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9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41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428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6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44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78,9 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885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3,1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6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442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49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01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47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16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7,9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668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127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4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50,6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29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80,9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72,4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97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98,0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0,7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784,8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05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89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673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4,1</w:t>
            </w:r>
          </w:p>
        </w:tc>
      </w:tr>
      <w:tr>
        <w:trPr>
          <w:trHeight w:val="283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9,2</w:t>
            </w:r>
          </w:p>
        </w:tc>
      </w:tr>
      <w:tr>
        <w:trPr>
          <w:trHeight w:val="51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952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69,5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3,2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ов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аїни Є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65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1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44,4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poslugi</cp:lastModifiedBy>
  <dcterms:modified xsi:type="dcterms:W3CDTF">2024-10-10T09:25:00Z</dcterms:modified>
  <cp:revision>171</cp:revision>
  <dc:subject/>
  <dc:title/>
</cp:coreProperties>
</file>