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серп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1103"/>
        <w:gridCol w:w="1124"/>
        <w:gridCol w:w="984"/>
        <w:gridCol w:w="1123"/>
        <w:gridCol w:w="112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  <w:br/>
              <w:t xml:space="preserve">серпня            </w:t>
              <w:br/>
              <w:t>202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серп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0369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7775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49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9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103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08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6 живі дерева та інші росл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11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3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43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8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6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7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03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2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9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6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8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1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7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12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5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7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99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9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83,7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43 </w:t>
            </w:r>
            <w:r>
              <w:rPr>
                <w:sz w:val="20"/>
                <w:szCs w:val="20"/>
                <w:lang w:val="uk-UA"/>
              </w:rPr>
              <w:t>натуральне</w:t>
            </w:r>
            <w:r>
              <w:rPr>
                <w:sz w:val="20"/>
                <w:szCs w:val="20"/>
              </w:rPr>
              <w:t xml:space="preserve"> та </w:t>
            </w:r>
            <w:r>
              <w:rPr>
                <w:sz w:val="20"/>
                <w:szCs w:val="20"/>
                <w:lang w:val="uk-UA"/>
              </w:rPr>
              <w:t>штуч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71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1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24,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7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49,5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3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5,9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2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68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4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4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3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15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8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4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6,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260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192,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9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76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iкель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52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i недорогоцінні метал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9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2,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041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9957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41,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80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76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3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60,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16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6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X. 93 </w:t>
            </w:r>
            <w:r>
              <w:rPr>
                <w:sz w:val="20"/>
                <w:szCs w:val="20"/>
                <w:lang w:val="uk-UA"/>
              </w:rPr>
              <w:t>Зброя, боєприпаси; їх частини та приладдя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,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8,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,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4-10-14T06:15:00Z</dcterms:modified>
  <cp:revision>817</cp:revision>
  <dc:subject/>
  <dc:title/>
</cp:coreProperties>
</file>