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лип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>липня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>липня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765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009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85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241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41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12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1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6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17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4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7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72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7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9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5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4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51,6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12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5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69,3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3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50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7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6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3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1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1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5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95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97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3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3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75 нiкель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71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85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82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630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13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41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47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67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4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7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6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46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X. 93 </w:t>
            </w:r>
            <w:r>
              <w:rPr>
                <w:sz w:val="20"/>
                <w:szCs w:val="20"/>
                <w:lang w:val="uk-UA"/>
              </w:rPr>
              <w:t>Зброя, боєприпаси; їх частини та приладд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analytics</cp:lastModifiedBy>
  <cp:lastPrinted>2023-09-29T12:26:00Z</cp:lastPrinted>
  <dcterms:modified xsi:type="dcterms:W3CDTF">2024-10-08T08:28:00Z</dcterms:modified>
  <cp:revision>811</cp:revision>
  <dc:subject/>
  <dc:title/>
</cp:coreProperties>
</file>