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Виробництво промислової продукції за видами </w:t>
        <w:br/>
        <w:t xml:space="preserve">у Сумській області </w:t>
        <w:br/>
        <w:t>за 2021 рі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p>
      <w:pPr>
        <w:pStyle w:val="TextBodyIndent"/>
        <w:spacing w:lineRule="exact" w:line="220" w:before="0" w:after="0"/>
        <w:ind w:left="284" w:hanging="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(у натуральному вираженні)</w:t>
      </w:r>
    </w:p>
    <w:p>
      <w:pPr>
        <w:pStyle w:val="TextBodyIndent"/>
        <w:spacing w:lineRule="exact" w:line="220" w:before="0" w:after="0"/>
        <w:ind w:left="284" w:hanging="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85"/>
        <w:gridCol w:w="1685"/>
        <w:gridCol w:w="1685"/>
      </w:tblGrid>
      <w:tr>
        <w:trPr>
          <w:tblHeader w:val="true"/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Найменування продукції </w:t>
              <w:br/>
              <w:t>за Номенклатурою продукції промисловості (НПП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Одиниця вимірювання</w:t>
              <w:br/>
              <w:t>за Н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hanging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 xml:space="preserve">Код продукції </w:t>
              <w:br/>
              <w:t>за Н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00" w:before="30" w:after="30"/>
              <w:ind w:left="-68" w:right="-74" w:hanging="10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иробленої промислової продукції (валове виробництво)</w:t>
              <w:br/>
              <w:t>за 2021 рі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фта сира, у тому числі нафта, одержана з мінералів бітуміноз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34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6.10.10.0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зовий конденсат природний, одержаний з родовищ газу природ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34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6.10.10.0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з природний скраплений або в газоподібному ст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6.20.10.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з природ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34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6.20.10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з нафтовий попутний, одержаний з нафтових родови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6.20.10.00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рей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11.3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ски будівельні, такі як глинисті, каолінові, полевошпатові (крім кременистих та металоносних піск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12.11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лька та гравій, що використовуються як наповнювачі бетону, для дорожнього покриття та подібних цілей; кремі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12.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нший камінь дроблений, який використовується як наповнювач бетону, для дорожнього покриття та подібних цілей (крім гальки, гравію, кременя, вапняку, доломіту та іншого вапнякового камен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12.12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нші гл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12.22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інерали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99.2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варц і кварцити для промислового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8.99.29.00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Яловичина і телятина, свіжі чи охолоджені - туші, напівтуші, четвертини необвал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11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Яловичина і телятина, свіжі чи охолоджені - відруб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11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винина свіжа чи охолоджена - туші, напівтуші (уключаючи оброблені сіллю чи консервантами для тимчасового зберіг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Свинина свіжа чи охолоджена - окісти, лопатки та їх відруби необвалені </w:t>
              <w:br/>
              <w:t xml:space="preserve">(уключаючи оброблені сіллю чи консервантами для тимчасового </w:t>
              <w:br/>
              <w:t>зберіг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аранина (уключаючи м‛ясо ягнят) свіжа чи охолоджена - туші, напівтуші та відруб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Субпродукти харчові великої рогатої </w:t>
              <w:br/>
              <w:t xml:space="preserve">худоби, свиней, овець, кіз, коней, тварин родини конячих інших, свіжі чи </w:t>
              <w:br/>
              <w:t>охолодж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2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Яловичина і телятина заморожені - туші, напівтуші, четвертини, відруб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3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250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винина заморожена - туші, напівту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3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винина заморожена (крім туш, напівтуш, окістів, лопаток та їх відрубів необвале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32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бпродукти харчові великої рогатої худоби, свиней, овець, кіз, коней, тварин родини конячих інших, заморож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39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’ясо та субпродукти харчові, свіжі, охолоджені чи заморожені (уключаючи м’ясо та субпродукти кролів, зайців та дичини; крім жаб’ячих лапок, м’яса та субпродуктів свійської птиці, великої рогатої худоби та конячих, свинини, баранини та козлятин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3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кури великої рогатої худоби або тварин родини конячих, цілі, необробл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4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кури великої рогатої худоби або тварин родини конячих інші, необробл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4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кури овець або ягнят, необробл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4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Жир свинячий без м’яса свіжий, охолоджений, заморожений, засолений; у розсолі або копчений (крім топлено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5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ло та інший свинячий жир, топ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50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Жир великої рогатої худоби, овець або кіз, сирий або топ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50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ідходи тваринні, непридатні для використання людиною (крім риб’ячих, кишок, міхурів та шлунк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1.6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’ясо індиків свіже чи охолоджене - т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2.1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бпродукти харчові свійської пти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2.4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ковбасні з печінки (ліверні) та подібні вироби і харчові продукти на їхній основі (крім страв го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Вироби ковбасні та подібні продукти з м’яса, субпродуктів чи крові тварин та подібні вироби і харчові продукти на їхній основі (крім виробів ковбасних з печінки та страв го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75,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ковбасні варені, сосиски, сардель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6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вбаси напівкопч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6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Ковбаси варено-копчені, напівсухі, сиров’ялені, сирокопчені (уключаючи “салямі”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6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ковбасні копчено-запеч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60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ковбасні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4.60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ти готові та консервовані з м‛яса чи субпродуктів великої рогатої худоби (крім виробів ковбасних та подібних продуктів, гомогенізованих продуктів, виробів з печінки та страв го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5.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ти готові та консервовані з м‛яса чи субпродуктів, інші (уключаючи продукти з крові тварин; крім виробів ковбасних та подібних продуктів, гомогенізованих продуктів, виробів з печінки та страв го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5.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Борошно дрібного та грубого помелу і гранули з м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яса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нехарчові</w:t>
            </w:r>
            <w:r>
              <w:rPr>
                <w:rFonts w:cs="Calibri" w:ascii="Calibri" w:hAnsi="Calibri"/>
                <w:lang w:val="uk-UA"/>
              </w:rPr>
              <w:t xml:space="preserve">; </w:t>
            </w:r>
            <w:r>
              <w:rPr>
                <w:rFonts w:cs="Verdana" w:ascii="Calibri" w:hAnsi="Calibri"/>
                <w:lang w:val="uk-UA"/>
              </w:rPr>
              <w:t>шкварк</w:t>
            </w:r>
            <w:r>
              <w:rPr>
                <w:rFonts w:cs="Calibri" w:ascii="Calibri" w:hAnsi="Calibri"/>
                <w:lang w:val="uk-UA"/>
              </w:rPr>
              <w:t>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13.1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иба в‛ялена, сушена, солена чи несолена; риба солена, але не сушена; риба в розсолі (крім риби копченої, філе з риби, риб’ячих голів, хвостів та черевец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20.2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селедці соло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20.23.5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иба солона (крім оселедц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20.23.5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иба копчена (уключаючи філе; крім тихоокеанського, атлантичного та дунайського лосося, оселедців та форелі, а також крім риб’ячих голів, хвостів та черевец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20.24.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ї соняшникова та сафлорова та їх фракції, не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2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я соняшникова та її фракції, не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23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Calibri" w:ascii="Calibri" w:hAnsi="Calibri"/>
                <w:lang w:val="uk-UA"/>
              </w:rPr>
              <w:t>Олії ріпакова, свиріпова та гірчична, їх фракції, не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24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ї рослинні інші, нерафіновані (крім олій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29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я соєва та її фракції, не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29.1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ї рослинні інші та їх фракції, нерафіновані (крім хімічно модифікованих)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29.1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куха і відходи тверді інші, одержані в результаті екстракції олії соєв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0.41.4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куха і відходи тверді інші, одержані в результаті екстракції жирів або олій з насіння соняшни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4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куха та відходи тверді інші, одержані в результаті екстракції жирів і олій рослинних (уключаючи з насіння бавовнику, льону, кокосу, копри, пальмових горіхів або ядер; крім із соєвих бобів, насіння соняшнику, ріпаку та свиріп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41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рошно дрібного і грубого помелу з насіння чи плодів культур олійних (крім насіння гірчиц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4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ї соняшникова і сафлорова та їх фракції, 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5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я соняшникова та її фракції, 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54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ї інші та їх фракції, рафіновані (крім зі зміненим хімічним складом); жири рослинні нелеткі та інші олії (крім олії кукурудзяної) та їх фракції, н.в.і.у., рафіновані (крім хімічно модифі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5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Жири і масла тваринні та їх фракції, частково або повністю гідрогенізовані, інтеретерифіковані, реетерифіковані або елаїдинізовані, але не піддані подальшій обробці (уключаючи рафінован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41.6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олоко та вершки незгущені й без додавання цукру чи інших підсолоджувальних речовин жирністю більше 1%, але не більше 6%, у первинних пакуваннях об’ємом нетто не більше 2 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11.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олоко та вершки (крім для дитячого харчування) незгущені й без додавання цукру чи інших підсолоджувальних речовин жирністю більше 1%, але не більше 6%, у первинних пакуваннях об’ємом нетто не більше 2 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11.42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олоко та вершки незгущені й без додавання цукру чи інших підсолоджувальних речовин жирністю більше 6%, але не більше 21%, у первинних пакуваннях об’ємом не більше 2 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олоко та вершки (крім для дитячого харчування) незгущені й без додавання цукру чи інших підсолоджувальних речовин жирністю більше 6%, але не більше 21%, у первинних пакуваннях об’ємом не більше 2 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12.1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олоко сухе знежирене (молоко та вершки у твердій формі, жирністю не більше 1,5%), у первинних пакуваннях об’ємом більше 2,5 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0.51.21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сло вершкове жирністю не більше 8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3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сло вершкове жирністю більше 85% та інші молочні жири та масла (крім продуктів молочних пастоподібних жирністю менше 80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3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Cир свіжий неферментований (недозрілий і невитриманий; уключаючи сир із молочної сироватки та кисломолочний си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 кисломолочний та вироби з нього для дитячого харчу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3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Cир свіжий неферментований (недозрілий і невитриманий; уключаючи сир із молочної сироватки та кисломолочний сир, крім сиру кисломолочного та виробів з нього для дитячого харчу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3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 тертий, порошковий, голубий та інший неплавлений (крім свіжого сиру, сиру із молочної сироватки та кисломолочного сир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 тверд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5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 м’я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5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 плавлений (крім тертого або порошково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40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олоко і вершки коагульовані, йогурт, кефір, сметана та інші ферментовані продук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2.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Йогурт неароматизований, без додавання фруктів, горіхів, какао та інших наповнювач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2.41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ефір неароматизований, без додавання фруктів, горіхів, какао та інших наповнювач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2.4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яжанка неароматизована, без додавання фруктів, горіхів, какао та інших наповнювач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2.4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Сметана неароматизована, без додавання фруктів, горіхів, какао та інших</w:t>
              <w:br/>
              <w:t xml:space="preserve"> наповнювач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2.41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Йогурт рідкий та сквашене молоко ароматизовані (молоко і вершки коагульовані, йогурт, кефір, сметана та інші ферментовані продукти, ароматизовані або з додаванням фруктів, горіхів або кака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2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оватка та модифікована сироватка в порошку, гранулах чи інших твердих формах, згущена чи незгущена, з додаванням чи без додавання підсолоджувальних речов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роватка та модифікована сироватка рідка чи в пастоподібній формі, згущена чи незгущена, з додаванням чи без додавання підсолоджувальних речов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51.55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рошно пшеничне чи пшенично-житн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2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5414,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Борошно з культур зернових інших (крім борошна пшеничного чи пшенично-житньо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2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631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рошно житн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22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рошно кукурудзя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22.0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рошно дрібного і грубого помелу із сушеного гороху, квасолі, сочевиці, саго, маніоки, маранти, салепу, топінамбура, батату або подібних коренів та бульбоплодів; борошно дрібного і грубого помелу, порошок їстівних плодів, горіх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2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і й тісто для виготовлення хліба, тістечок, кондитерських виробів, хлібців хрустких, вафель, сухарів, хліба для тостів і виробів хрустких аналогічного типу та інших хлібобулочних вироб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2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рупи (отримані в результаті помелу зерен, не менш як 95 мас.% яких проходять крізь сито з металевої сітки, розмір вічка якої становить 1,25 мм) та борошно грубого помелу з твердої пшени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1.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рупи (отримані в результаті помелу зерен, не менш як 95 мас.% яких проходять крізь сито з металевої сітки, розмір вічка якої становить 1,25 мм) та борошно грубого помелу з м’якої пшениці та полб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1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рупи (отримані в результаті помелу зерен, не менш як 95 мас.% яких проходять крізь сито з металевої сітки, розмір вічка якої становить 1,25 мм (з кукурудзи - 2 мм)), борошно грубого помелу з вівса, кукурудзи, рису, жита, ячменю та інших зернових (крім пшениц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ерна зернових культур плющені, перероблені в пластівці, лущені, обрушені, різані або подрібнені (крім рису, зазначеного у позиціях 10.61.11.00-10.61.12.5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3.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шоно (ядр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3.33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ечка (ядриця, січ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0.61.33.3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укурудза подрібн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3.33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Ячмінь (ядра, подрібн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3.3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шениця (ядра, подрібнен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33.33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ерна зернових культур плющені, перероблені в пластівці, лущені, обрушені, різані або подрібнені,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0.61.33.33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сівки, відходи та інші залишки від перероблення кукуруд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4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сівки, відходи та інші залишки від перероблення пшени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4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сівки, відходи та інші залишки від перероблення інших видів культур зернових (крім кукурудзи, рису, пшениц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2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61.4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віжий хліб із вмістом у сухому вигляді не більше ніж 5% цукрів та не більше ніж 5% жиру (за винятком доданого меду; яєць; сиру або фрукт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814,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Хліб житні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1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Хліб пшенич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0.71.11.0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123,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Хліб житньо-пшеничний і пшенично-житні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1.0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376,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булоч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1.0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216,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Хліб дієтич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1.0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Хліб інш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1.0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орти і вироби кондитерські; вироби хлібобулочні інші з додаванням підсолоджувальних речов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47,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ор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2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істеч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2.0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здобні (булочки підвищеної калорійності, листкові, рулети з маком, рогалики тощ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2.0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ироги, пиріжки, понч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0.71.12.0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олодощі східні борошня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1.12.0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харі, сушки, грінки та вироби подібні підсмаж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яники та вироби подіб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ечиво солодке, вафлі та вафельні облатки, частково чи повністю покриті шоколадом або іншими сумішами, що містять кака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2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ечиво солодке (уключаючи сендвіч-печиво; крім частково чи повністю покритого шоколадом або іншими сумішами, що містять кака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2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афлі та вафельні облатки (уключаючи солоні; крім частково чи повністю покритих шоколадом або іншими сумішами, що містять кака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2.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ечиво (крім частково чи повністю покритого шоколадом або іншими сумішами, що містять какао, печива солодкого, вафель та вафельних облато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9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ти, одержані шляхом екструзії чи розпушування тіста, з прянощами чи соло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2.19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макаронні із вмістом яєць неварені (крім виробів з начинкою або приготовлених іншим способ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3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макаронні неварені (крім виробів із вмістом яєць, з начинкою або приготовлених іншим способ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73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као-паста без додавання цукру чи підсолоджувальних речов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као-порошок без додавання цукру чи інших підсолоджувальних речов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околад у брикетах, пластинах чи плитках з начинкою (уключаючи крем, фруктово-лікерні кондитерські маси; крім шоколадного печив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2.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Шоколад у брикетах, пластинах чи </w:t>
              <w:br/>
              <w:t xml:space="preserve">плитках з додаванням зерен зернових культур, фруктів чи горіхів (крім </w:t>
              <w:br/>
              <w:t>шоколаду з начинкою та шоколадного печив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2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Шоколад у брикетах, пластинах </w:t>
              <w:br/>
              <w:t>чи плитках (крім шоколаду з начинкою, шоколаду з додаванням зерен зернових культур, фруктів чи горіхів та шоколадного печив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2.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Цукерки шоколадні (крім цукерок із вмістом алкоголю, шоколаду в брикетах, пластинах чи плитка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2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околад біл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умки, фруктові желе та фруктові пасти у вигляді кондитерських виробів з цукру (крім жувальної гумк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3.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Цукерки вар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3.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кондитерські з цукру інш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2.23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мінники кави, що містять кав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3.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слини та їх суміші (уключаючи насіння чи плоди), які використовуються для приготування трав‛яних настоїв або трав‛яних чаї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3.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слини та їх суміші (уключаючи насіння чи плоди), які використовуються для приготування трав‛яних настоїв або трав‛яних чаїв (крім фіточаїв дитяч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3.15.0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рошно дрібного і грубого помелу з гірчи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4.12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ірчиця гот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4.12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оуси і продукти для приготування соусів; приправи та прянощі змішані інші (крім соєвого соусу, кетчупу і соусів томатних інших, борошна та порошку гірчичних, гірчиці готово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4.12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иця (роду Canella) оброблена; спеції оброблені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4.23.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макаронні, варені або неварені, начинені м’ясом, рибою, сиром або іншими продуктами у будь-якій пропор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5.14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обавки біологічно активні (для споживання людиною; призначені для забезпечення поживними речовин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89.17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Корми готові (крім преміксів) для </w:t>
              <w:br/>
              <w:t xml:space="preserve">годівлі сільськогосподарських тварин - </w:t>
              <w:br/>
              <w:t>для свин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91.10.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766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Корми готові (крім преміксів) для </w:t>
              <w:br/>
              <w:t xml:space="preserve">годівлі сільськогосподарських тварин - </w:t>
              <w:br/>
              <w:t>для великої рогатої худоб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91.10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6815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ми готові (крім преміксів) для годівлі сільськогосподарських тварин - для свійської пти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91.10.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Корми готові (крім преміксів) для </w:t>
              <w:br/>
              <w:t xml:space="preserve">годівлі сільськогосподарських тварин, </w:t>
              <w:br/>
              <w:t>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91.10.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орілка з вмістом спирту не більше 45,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 чист. спи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1.10.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ікери та інші спиртні напої (крім спиртів дистильованих з вина виноградного, вичавок винограду або фруктів; віскі, рому, тафії, джину, ялівцевої настоянки, горілки з вмістом спирту не більше 45,4%, спиртів дистильованих із фрукт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 чист. спи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1.10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ікери та інші спиртні напої (крім спиртів дистильованих з вина виноградного, вичавок винограду або фруктів; віскі, рому, тафії, джину, ялівцевої настоянки, горілки з вмістом спирту не більше 45,4%, спиртів дистильованих із фруктів та слабоалкогольних напоїв міцністю від 1,2% до 8,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 чист. спи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1.10.8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пої ферментовані та їх суміші, уключаючи з напоями безалкогольними (сидр яблучний, сидр грушевий, напій медовий; крім солодового пива, виноградного вина, ароматизованого рослинними та ароматичними речовин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3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ермут та вина ароматизовані рослинними та ароматичними речовинами інші, зі свіжого виногра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4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иво солодове (крім пива безалкогольного і пива з вмістом алкоголю не більше 0,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1.05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ідходи і залишки пивоваріння та дистиляції спир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5.2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олод несма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6.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ди мінеральні та газовані, непідсолодж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7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ди натуральні мінеральні негаз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7.11.3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ди натуральні мінеральні газ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7.11.3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ди газовані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7.11.3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07.1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вна, волос тварин тонкий або грубий, кардочесані чи гребенечес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10.2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локна рослинні текстильні інші, підготовлені для пряді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10.2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яжа бавовняна з волокон негребенечесаних, не розфасована для роздрібної торгівлі, для виготовлення тканин (крім виготовлення килимів та виробів килимових для підлог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10.61.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канини з волокон синтетичних штапельних, з вмістом менше 85 мас.% волокон синтетичних штапельних, змішаних в основному або виключно з бавовною (крім тканин з ниток різних кольор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20.32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ілизна постільна бавовняна (крім трикотажної машинного чи ручного в’яз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12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901,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ілизна столова трикотажна машинного чи ручного в’яз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1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Білизна столова бавовняна (крім трикотажної машинного чи ручного </w:t>
              <w:br/>
              <w:t>в’яз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13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ілизна туалетна та кухонна ткана з матеріалів текстильних (крім білизни з тканин махрових для рушників або тканин махрових подібних з бавовн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14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іранки та штори для інтер’єрів, ламбрекени або запони для ліжок, трикотажні машинного чи ручного в’яз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ішки та пакети зі стрічки поліетиленової чи поліпропіленової для пакування товарів (крім трикотажних машинного чи ручного в’яз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21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резенти, навіси і тенти (крім навісів для будинків-фургон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2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ечі постільні пухові та пір’яні (уключаючи стьобані ковдри, перини, валики, пуфи, подушки, крім матраців та мішків спаль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24.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Речі постільні непухові, непір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яні</w:t>
            </w:r>
            <w:r>
              <w:rPr>
                <w:rFonts w:cs="Calibri" w:ascii="Calibri" w:hAnsi="Calibri"/>
                <w:lang w:val="uk-UA"/>
              </w:rPr>
              <w:t xml:space="preserve"> (</w:t>
            </w:r>
            <w:r>
              <w:rPr>
                <w:rFonts w:cs="Verdana" w:ascii="Calibri" w:hAnsi="Calibri"/>
                <w:lang w:val="uk-UA"/>
              </w:rPr>
              <w:t>уключаючи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стьбан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ковдри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перини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валики</w:t>
            </w:r>
            <w:r>
              <w:rPr>
                <w:rFonts w:cs="Calibri" w:ascii="Calibri" w:hAnsi="Calibri"/>
                <w:lang w:val="uk-UA"/>
              </w:rPr>
              <w:t>, пуфи, подушки, крім матраців та мішків спаль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24.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Серветки для миття підлоги, посуду, </w:t>
              <w:br/>
              <w:t xml:space="preserve">ганчірки та вироби подібні для </w:t>
              <w:br/>
              <w:t xml:space="preserve">прибирання машинного чи ручного </w:t>
              <w:br/>
              <w:t xml:space="preserve">в’язання; пояси та жилети рятувальні, вироби готові інші (крім захисних масок </w:t>
              <w:br/>
              <w:t xml:space="preserve">для обличчя, гігієнічних прокладок, </w:t>
              <w:br/>
              <w:t>пелюшок та виробів подіб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2.29.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пагати, канати, мотузки та троси із сизалю та волокон текстильних інших рослин роду Agave; джуту, волокон текстильних луб’яних інших і жорстких листових волокон (крім пакувального шпагату та шпагату для обв‛язування тюк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4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теріали неткані без покриття з поверхневою щільністю більше 150 г/м² (уключаючи вироби з нетканих матеріалів;крім предметів одяг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3.95.1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Тюль та інші сітчасті полотна (крім тканих і трикотажних машинного чи ручного в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язання</w:t>
            </w:r>
            <w:r>
              <w:rPr>
                <w:rFonts w:cs="Calibri" w:ascii="Calibri" w:hAnsi="Calibri"/>
                <w:lang w:val="uk-U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99.11.3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дмети одягу зі шкіри натуральної чи композиційної (уключаючи куртки та пальта; крім аксесуарів до одягу, головних уборів, взутт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1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1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уртки, піджаки та блейзери чоловічі та хлоп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Брюки, бриджі чоловічі та хлоп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12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мбінезони з нагрудниками та бретелями чоловічі та хлоп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мплекти і костюми жіночі та дів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4.12.2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Жакети та блейзери жіночі та дів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2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дмети одягу інші чоловічі та хлоп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30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дмети одягу інші жіночі та дівчачі з тканини бавовняної або з волокон синтетичних або штучних, виробничі та профес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2.30.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льта, півпальта, плащі, накидки тощо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2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Жилети, анораки, лижні куртки, куртки вітрозахисні та подібні вироби (крім </w:t>
              <w:br/>
              <w:t xml:space="preserve">піджаків та блейзерів, трикотажних, просочених, з покриттям, ламінованих </w:t>
              <w:br/>
              <w:t>або гумованих)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2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стюми та комплекти (крім трикотажних)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2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Брюки та бриджі з тканини бавовняної</w:t>
              <w:br/>
              <w:t xml:space="preserve">(крім джинсових, трикотажних, </w:t>
              <w:br/>
              <w:t>виробничих та професійних)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24.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льта та плащі тощо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4.13.3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Жилети, анораки, лижні куртки, куртки вітрозахисні та подібні вироби (крім жакетів та блейзерів, трикотажних, просочених, з покриттям, ламінованих або гумованих)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3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стюми та комплекти (крім трикотажних)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3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Сукні (крім трикотажних), жіночі та </w:t>
              <w:br/>
              <w:t>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34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ідниці та спідниці-брюки (крім трикотажних)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3.34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льсони та труси трикотажні машинного або ручного в’язання (уключаючи боксерські труси)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12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ічні сорочки та піжами трикотажні машинного або ручного в’язання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си і панталони трикотажні машинного або ручного в’язання (уключаючи боксерські труси)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14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орочки (крім трикотажних)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2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льсони та труси (уключаючи боксерські труси; крім трикотажних), чоловічі та хлоп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22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узки, сорочки та батники (крім трикотажних)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2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йки та інші спідні сорочки, панталони, труси, пеньюари, купальні халати, домашні халати та подібні вироби, з тканини з волокон синтетичних або штучних (крім трикотажних), жіночі та дівча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24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Футболки, майки й подібні вироби, трикотажні машинного або ручного в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язанн</w:t>
            </w:r>
            <w:r>
              <w:rPr>
                <w:rFonts w:cs="Calibri" w:ascii="Calibri" w:hAnsi="Calibri"/>
                <w:lang w:val="uk-UA"/>
              </w:rPr>
              <w:t>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4.3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дяг інший (крім трикотажного), н.в.і.у. (уключаючи спортивні та тренувальні костюми; крім жилетів стьобаних, костюмів лижних), чоловічий або хлопчач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9.2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укавички, рукавиці, мітенки (крім трикотаж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 п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9.23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дяг, виготовлений із фетру, повсті або нетканих матеріалів, текстильних матеріалів просочених або з покритт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9.3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Капелюхи та інші головні убори плетені чи виготовлені шляхом з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єднання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смужок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з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різних</w:t>
            </w:r>
            <w:r>
              <w:rPr>
                <w:rFonts w:cs="Calibri" w:ascii="Calibri" w:hAnsi="Calibri"/>
                <w:lang w:val="uk-UA"/>
              </w:rPr>
              <w:t xml:space="preserve"> матеріа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9.4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Капелюхи та інші головні убори, трикотажні машинного або ручного в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язання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з</w:t>
            </w:r>
            <w:r>
              <w:rPr>
                <w:rFonts w:cs="Calibri" w:ascii="Calibri" w:hAnsi="Calibri"/>
                <w:lang w:val="uk-UA"/>
              </w:rPr>
              <w:t xml:space="preserve"> мереживних полотен, з фетру вовняного або інших текстильних тканин, виготовлені з цільної заготовки (але не зі смужок); сітки для волосся з різних матеріа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9.42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квояжі, валізи дорожні, дамські сумки-чемоданчики для косметики і речей туалету, портфелі для документів, шкільні ранці та подібні речі, виготовлені зі шкіри натуральної або композиційної, шкіри лакової, листів пластмаси, текстильних матеріалів, алюмінію та інших матеріа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12.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Взуття, призначене для носіння на </w:t>
              <w:br/>
              <w:t xml:space="preserve">вулиці, з верхом зі шкіри натуральної, чоловіче (уключаючи чоботи, півчоботи </w:t>
              <w:br/>
              <w:t xml:space="preserve">та черевики; крім водонепроникного </w:t>
              <w:br/>
              <w:t>взуття та взуття із захисним металевим підноск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 п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20.13.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зуття, призначене для носіння на вулиці, з верхом зі шкіри натуральної, жіноче (уключаючи чоботи, півчоботи та черевики; крім водонепроникного взуття та взуття із захисним металевим підноск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 п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20.13.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почки та інше домашнє взуття (уключаючи кімнатні та танцювальні тапочки, пантофлі без задника), з верхом з текстильних матеріа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 п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20.14.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зуття із захисним металевим підноском на підошві з гуми, полімерних матеріалів або шкіри та верхом зі шкі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 п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20.3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зуття дерев’яне, різне спеціалізоване та інше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 п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20.3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з ялини (Pіcea abіes Karst.) та смереки (Abіes alba Mіll.) уздовж розпиляна чи розколота, розділена на шари чи лущена, завтовшки більше 6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11.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із сосни (Pіnus sylvestrіs L.) уздовж розпиляна чи розколота, розділена на шари чи лущена, завтовшки більше 6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11.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хвойних порід уздовж розпиляна чи розколота, розділена на шари чи лущена, завтовшки більше 6 мм (крім деревини із ялини (Pіcea abіes Karst.), смереки (Abіes alba Mіll.) та сосни (Pіnus sylvestrіs L.)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11.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(крім хвойних чи тропічних порід) уздовж розпиляна чи розколота, розділена на шари чи лущена, завтовшки більше 6 мм (крім брусків, планок та фриз для паркетного або дерев‛яного покриття підлоги, дуб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руски, планки та фризи для паркетного або дерев’яного покриття підлоги, стругані, незібрані, дубові (крім профіль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12.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Деревина хвойних порід у вигляді погонажу, профільованого уздовж будь-якого з ребер чи площин, уключаючи планки та фризи </w:t>
              <w:br/>
              <w:t>для паркетного покриття підлоги, незібр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21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вна деревна; борошно дерев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2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тружка і тріска з деревини хвойних порі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25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тружка і тріска з деревини нехвойних порі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25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начорно оброблена, фарбована, протравлена, просочена креозотом або іншими консервант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31.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начорно оброблена інша, у т.ч. розколоті жердини та кі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10.3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афельні плити та плити подібні з деревини (крім деревостружкових та орієнтовано-стружкових плит (OSB)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1.14.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 деревоволокнисті середньої щільності (МДФ) з деревини чи матеріалів дерев’янистих інших, завтовшки більше 5 мм, але не більше 9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1.15.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анера клеєна, панелі фанеровані та матеріали шаруваті подібні, з деревини інших порі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1.1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ревина пресована у вигляді блоків, плит, брусів чи профі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1.2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пон, листи для фанери клеєної, деревина інша, уздовж розпиляна, розділена на шари чи лущена, завтовшки 6 мм і менше, з деревини листяних порі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6.21.2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ікна, двері балконні та їх рами, з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3.11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вері та їх коробки і пороги, з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3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столярні та конструкції будівельні, з деревини (крім вікон, дверей балконних та їх рам, дверей та їх коробок і порогів, паркету, опалубки для бетонних будівельних робіт, гонту і дранки покрівель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3.1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руди збірні з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3.20.0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ддони плоскі та обичайки, з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4.11.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85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очки та інші бондарні вироби,з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4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Ящики, коробки, тара гратчаста, барабани і тара подібна дерев’яна (крім кабельних барабан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4.13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суд та прибори столові й кухонні, з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9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інші з деревини (крім обичайок та дерев’яних трун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16.29.14.91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нули та брикети з пресованої або агломерованої деревини, залишків або відходів дерев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9.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595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нули та брикети із залишків або відходів рослинного походже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29.15.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пір та картон некрейдовані інші, н.в.і.у., щільністю 150 г/м² і менше, у рулонах чи аркушах (крім паперу для писання, друкування чи іншого графічного призначе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12.42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обки та ящики, з паперу або картону гофрова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1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обки та ящики, складані, з паперу або картону негофрова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1.1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пір туалетний (у рулонах завширшки 36 см і менше або розрізаний за розміром або формо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2.1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катертини та серветки для столу з маси паперової, паперу, вати целюлозної або полотна з волокна целюлоз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2.11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Журнали реєстраційні, книги бухгалтерські, книги бланків, ордерів та квитанцій з паперу чи карто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3.13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нижки записні, блокноти для листів та записів, з паперу чи карто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3.13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ошити з паперу чи карто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3.1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видкозшивачі (оправи знімні), папки, обкладинки з паперу чи картону (крім обкладинок для книг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3.1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анки і формуляри ділові, самокопіювальні та набори копіювальні поаркушно прокладені, з паперу чи карто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3.13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тикетки та ярлики з паперу чи картону друковані, самосклеюваль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9.1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тикетки та ярлики з паперу чи картону друковані інші (крім самосклеюваль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9.11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з паперу та картону інш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29.19.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спекти, плакати та інша рекламна продукція, віддрукована (крім каталогів реклам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.12.12.5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зети, журнали та видання періодичні, які виходять менше чотирьох разів на тиждень, віддрук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.12.13.0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ниги, брошури, листівки та подібна продукція, у вигляді окремих аркушів, віддрук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.12.14.07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ниги, брошури, листівки та подібна продукція, віддруковані (крім у вигляді окремих аркуш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.12.14.14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лендарі усіх видів, уключаючи блокові календарі, віддрук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.12.19.1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азойлі для специфічних процесів перероб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.20.26.0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иви та мастила нафтові; дистиляти нафтові важк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.20.29.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иви моторні, компресорні та турбін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.20.29.00.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ан і бутан скрапле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.20.31.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рг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1.11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з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1.11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1.11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іоксид вуглец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1.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луки неметалів кисневі неорганічні інші (крім триоксиду сірки (сірчаного ангідриду); триоксиду миш‛яку, оксиду азоту, діоксиду кремнію, діоксиду сірки, діоксиду вуглец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1.12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Оксиди і гідроксиди заліза; природні пігменти, які містять 70% і більше оксиду залі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2.19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гменти та препарати на основі діоксиду титану, які містять 80% і більше діоксиду тита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TiO</w:t>
            </w:r>
            <w:r>
              <w:rPr>
                <w:rFonts w:cs="Cambria Math" w:ascii="Calibri" w:hAnsi="Calibri"/>
                <w:lang w:val="uk-UA"/>
              </w:rPr>
              <w:t>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2.2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лота сірчана; оле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Н</w:t>
            </w:r>
            <w:r>
              <w:rPr>
                <w:rFonts w:cs="Cambria Math" w:ascii="Calibri" w:hAnsi="Calibri"/>
                <w:lang w:val="uk-UA"/>
              </w:rPr>
              <w:t>₂</w:t>
            </w:r>
            <w:r>
              <w:rPr>
                <w:rFonts w:cs="Calibri" w:ascii="Calibri" w:hAnsi="Calibri"/>
                <w:lang w:val="uk-UA"/>
              </w:rPr>
              <w:t>SO</w:t>
            </w:r>
            <w:r>
              <w:rPr>
                <w:rFonts w:cs="Cambria Math" w:ascii="Calibri" w:hAnsi="Calibri"/>
                <w:lang w:val="uk-UA"/>
              </w:rPr>
              <w:t>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3.24.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лота фосфорна (ортофосфорна) та поліфосфорні кисло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P</w:t>
            </w:r>
            <w:r>
              <w:rPr>
                <w:rFonts w:cs="Cambria Math" w:ascii="Calibri" w:hAnsi="Calibri"/>
                <w:lang w:val="uk-UA"/>
              </w:rPr>
              <w:t>₂</w:t>
            </w:r>
            <w:r>
              <w:rPr>
                <w:rFonts w:cs="Calibri" w:ascii="Calibri" w:hAnsi="Calibri"/>
                <w:lang w:val="uk-UA"/>
              </w:rPr>
              <w:t>O</w:t>
            </w:r>
            <w:r>
              <w:rPr>
                <w:rFonts w:cs="Cambria Math" w:ascii="Calibri" w:hAnsi="Calibri"/>
                <w:lang w:val="uk-UA"/>
              </w:rPr>
              <w:t>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3.24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іпохлорити; гіпохлорит кальцію технічний; хлорити; гіпобромі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C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3.3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льфат алюміні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3.4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льфати інші (крім сульфатів алюмінію, барію, магнію, нікелю, кобальту, титан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3.41.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ода дистильована і кондуктометрична та вода подібної чисто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3.5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лота олеїнова техніч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3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лоти монокарбонові жирні технічні інші (крім кислоти стеаринової, олеїнової, талової олії, дистильовано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31.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лоти моно-, ди-, трихлороцтова, пропіонова, масляна, валеріанова, їх солі та складні ефі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32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ислота мурашина; її солі та складні ефі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3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фіри складні метакрилової кисло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33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Аміносполуки з кисневмісними функціональними групами (крім аміноспиртів, лізину, кислоти глютамінової, їх солей та ефір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42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луки, які містять неконденсоване піридинове кільце або хінолінову чи ізохінолінову кільцеву систему без подальшої конденсації; лактами; сполуки гетероциклічні інші тільки з гетероатомом (гетероатомами) азоту (крім сполук, які містять неконденсоване піразольне, неконденсоване імідазольне, піримідинове, піперизинове чи неконденсоване тріазинове кільц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52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фіри cкладні інших неорганічних кислот неметалів (крім ефірів складних галогеноводнів) та їх солі; їх галогеновані, сульфовані, нітровані або нітрозовані похід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53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хідні кетонів та хінонів галогеновані, сульфовані, нітровані чи нітроз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62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фіри прості ароматичні та їх похідні галогеновані, сульфовані, нітровані чи нітроз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63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угілля деревне, агломероване чи неагломероване (уключаючи вугілля зі шкарлупи або горіх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4.7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міак у водному розчи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5.10.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льфат амонію (крім у таблетках, подібних формах або упаковках вагою 10 кг і менш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5.3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обрива азотні мінеральні чи хімічн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 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5.39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обрива мінеральні чи хімічні з вмістом трьох поживних елементів: азоту, фосфору та калію (крім у таблетках, подібних формах або упаковках вагою 10 кг і менш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5.7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обрива мінеральні чи хімічні з вмістом двох поживних елементів: азоту та фосфору (крім у таблетках, подібних формах або упаковках вагою 10 кг і менш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5.7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обрива інші, н.в.і.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15.79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нсектицид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 діюч.ре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20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дезінфікуючі інші, у формах чи упаковках для роздрібної торгівлі або у вигляді готових препаратів чи виробів (крім на основі четвертинних солей амонію та на основі галогенованих сполук) (крім пестицидів небезпеч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 діюч.ре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20.14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унгіциди, бактерициди та протруювачі насіння інші, у формах чи упаковках для роздрібної торгівлі або у вигляді готових препаратів чи виробів (крім пестицидів небезпеч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 діюч.ре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20.15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арби та лаки на основі поліакрилових чи вінілових полімерів, дисперговані чи розчинені у водному середовищі (уключаючи емалі та політур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арби та лаки, включаючи емалі та політури, на основі складних поліефірів, дисперговані чи розчинені в летких органічних розчинниках із вмістом розчинника більше 50% маси розчи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12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арби та лаки, включаючи емалі та політури, на основі складних поліефірів, дисперговані чи розчинені в летких органічних розчинниках (крім тих, які з вмістом розчинника більше 50% маси розчин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12.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арби та лаки на основі синтетичних полімерів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12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мазки для скла, замазки садові, цементи смоляні, замазки для ущільнення та мастики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22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чинники та розріджувачі складні органічні на основі бутилацета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22.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чинники та розріджувачі складні органічні інші (крім на основі бутилацета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22.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арби художні, учнівські чи для оформлення вивісок, барвники відтінкові; фарби аматорські та продукція подібна у набор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30.2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мийні та для чищення, які містять або не містять мило, включаючи допоміжні засоби, для миття, розфасовані для роздрібної торгівлі (крім тих, що їх використовують як мило та поверхнево-активні речовин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1.3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мийні та для чищення, які містять або не містять мило, включаючи допоміжні засоби для миття, не розфасовані для роздрібної торгівлі (крім тих, що їх використовують як мило та поверхнево-активні речовин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1.32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парати для ароматизування чи дезодорування повітря приміщень (уключаючи ароматизуючі препарати для проведення релігійних обряд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1.41.0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полірувальні, креми та засоби подібні для догляду за взуттям або шкірою (крім восків штучних та восків го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1.4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полірувальні, мастики та засоби подібні для догляду за дерев’яними меблями, підлогами або іншими дерев’яними виробами (крім восків штучних та восків го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1.4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косметичні для макіяжу чи догляду за шкірою, у т.ч. засоби сонцезахисні та для засмаги (крім препаратів лікарських, засобів косметичних для макіяжу губ і очей, засобів для манікюру й педикюру, пудри косметичної й туалетної, тальк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2.15.0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ампу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2.16.3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аки для волос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2.16.7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, які використовуються до гоління, для гоління та після гоління (крім мила для гоління в бруска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42.19.45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ечовини вибухові готові (крім пороху), для цивільного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1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нури бікфордові, шнури детонувальні, для цивільного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1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псулі ударні чи детонувальні, запали та електродетонатори, для цивільного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1.12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еєр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1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акети сигнальні, ракети дощові, сигнали протитуманні та вироби піротехнічні інші (крім феєрверків), для цивільного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1.14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еї (адгезиви) готові інш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2.10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лії ефір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3.1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топлівка та плівка для миттєвих фотознімків, у рулонах, світлочутливі, неекспоновані, з будь-якого матеріалу (крім паперу, картону, матеріалів текстиль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9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сти для ліплення (уключаючи пластилін для дитячого ліплення), віск стоматологічний та інші матеріали на основі гіпсу, що їх використовують у стоматолог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9.5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ти допоміжні для ливарного виробництва (крім готових речовин в’язучих для використання у виробництві ливарних форм або стержн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9.59.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ти хімічн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.59.59.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42,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олі четвертинні та гідроксиди амонію; лецитини та інші фосфоаміноліпіди, визначеного або невизначеного хімічного скла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10.2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луки, що містять у структурі піримідинове кільце (гідроване чи ні) або піперазинове кільце (крім малонілсечовини (кислоти барбітурової) та її похідних і со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10.31.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луки, що містять у структурі неконденсоване тріазинове кільце (гідроване чи ні) (крім меламін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10.31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луки, що містять у структурі фенотіазинову кільцеву систему (гідровану чи ні), без подальшої конденс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10.31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льфонамід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10.3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парати лікарські інші (що містять йод або його сполуки, хітин і т. ін.) н.в.і.у., для терапевтичного або профілактичного використання, не розфасовані для роздрібного продаж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20.13.2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парати лікарські інші, що містять змішані чи незмішані продукти, н.в.і.у., розфасовані для роздрібного продаж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20.13.8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акцини, які застосовуються у ветеринар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.20.21.6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 гумова з додаванням вуглецевої сажі чи діоксиду кремнію невулканізов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19.20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 гумова невулканізована інша в первинних формах або у вигляді пластин, листів чи стрічок (у т.ч. розчини та дисперсі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19.20.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канини текстильні прогумовані (крім стрічки клейкої завширшки 20 см і менш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19.50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щільнювачі з гуми вулканізова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19.73.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з гуми вулканізованої, крім для тракторів та моторних транспортних засоб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19.73.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би, трубки та шланги, жорсткі, з полімерів пропіле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21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би, трубки та шланги, жорсткі, з інших пластмас (крім з полімерів етилену, пропілену, вінілхлорид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21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 і стрічки, з полімерів етилену, неармовані або не з’єднані з іншими матеріалами, завтовшки 0,125 мм і мен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3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, стрічки, з поліетилентерефталату, неармовані або не з’єднані з іншими матеріалами, непоруваті, завтовшки 0,35 мм і мен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30.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, стрічки, з непоруватих пластмас інших, неармовані, неламіновані або не з’єднані з іншими матеріалами, н.в.і.у. (крім покриттів для підлоги, стін або стелі, самосклеювальних та стерильних хірургічних або стоматологічних адгезивних бар‛єрних матеріал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3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 та стрічки, з поруватих поліуретан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4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 та стрічки, з поруватих пластмас (крім з полімерів стиролу, полімерів вінілхлориду, поліуретанів, регенерованої целюлоз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41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, стрічки, з продуктів конденсації або полімеризації з перегрупуванням, із складних поліефірів, непоруваті, армовані, ламіновані або комбіновані з іншими матеріа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4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, стрічки, з продуктів конденсації або полімеризації з перегрупуванням, з аміноальдегідних смол, непоруваті, ламіновані (шаруваті) під високим тиском, з декоративною поверхнею з однієї чи обох сторі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1.42.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ішки та пакети (у т.ч. конусоподібні), з полімерів етилену (не включаючи із синтетичних текстильних матеріал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2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обки, ящики, тара ґратчаста та вироби подібні (у т.ч. корекси)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2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утлі, пляшки, флакони, фляги та вироби подібні для транспортування або пакування продукції (стакани для сметани, йогурту тощо), місткістю 2 л і менше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2.14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утлі, пляшки, флакони, фляги та вироби подібні для транспортування або пакування продукції, місткістю більше 2 л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2.14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Корки, кришки, ковпачки та подібні засоби для закупорювання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2.19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для транспортування чи пакування продукції, з пластмас (крім коробок, ящиків, тари ґратчастої та виробів подібних; мішків та пакетів, у т.ч. конусоподібних; бутлів, пляшок, флаконів, фляг та виробів подібних; бобін, котушок, шпуль та подібних виробів; корків, кришок, ковпачків та подібних засобів для закупорю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2.19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криття для підлоги, стін або стелі, у рулонах або в плитках, з полімерів вінілхлориду, інші (крім тих, які складаються з основи, просоченої або покритої полівінілхлорид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3.11.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криття для підлоги, стін або стелі, у рулонах або в плитках, з пластмас (крім з полімерів вінілхлорид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3.11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езервуари, цистерни, баки і контейнери подібні, місткістю більше 300 л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3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ікна та їх рами, двері та їх коробки і пороги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3.14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удівельні елементи, які використовуються для спорудження підлог, стін, перегородок, стель, дахів і т.ін., ринви та фітинги до них, перила, парапети та подібні огорожі, конструкційні елементи стелажів для складання і стаціонарного встановлення у магазинах, майстернях, складах і т. ін., декоративні архітектурні елементи, такі як канелюри, арки та фризи, з пластмас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3.19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и, листи, плівка, фольга, стрічки, смуги та форми пласкі інші, з пластмас, самосклеювальні, у рулонах завширшки більше 20 см чи не в рулонах (крім покриттів для підлоги, стін або стел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9.22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суд столовий і кухонний, з пластм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9.23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домашнього вжитку та вироби для туалетних кімнат, з пластмас (крім посуду столового та кухонного; ванн, душів та раковин, біде, унітазів, сидінь та кришок для унітазів, бачків змивних та виробів санітарно-технічних подіб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9.23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інші з пластмас, виготовлені з листового матеріа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9.29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756,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Вироби інші з пластмас (крім захисних </w:t>
              <w:br/>
              <w:t>щитків та козирків для обличчя, виробів медичного та хірургічного призначення інших та пристроїв для стомічного використ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.29.29.96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45541,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оки для брукування, цегла, плитка та інші вироби зі скла пресованого або формованого; вітражі та вироби подібні; піноскло у блоках, плитах та в подібних форм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19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Цегла, блоки і плитки, вогнетривкі та вироби вогнетривкі керамічні будівельні подібні, з вмістом більше 7 мас.%, але менше 45 мас.% глинозему (Al</w:t>
            </w:r>
            <w:r>
              <w:rPr>
                <w:rFonts w:cs="Cambria Math" w:ascii="Calibri" w:hAnsi="Calibri"/>
                <w:lang w:val="uk-UA"/>
              </w:rPr>
              <w:t>₂</w:t>
            </w:r>
            <w:r>
              <w:rPr>
                <w:rFonts w:cs="Calibri" w:ascii="Calibri" w:hAnsi="Calibri"/>
                <w:lang w:val="uk-UA"/>
              </w:rPr>
              <w:t>O</w:t>
            </w:r>
            <w:r>
              <w:rPr>
                <w:rFonts w:cs="Cambria Math" w:ascii="Calibri" w:hAnsi="Calibri"/>
                <w:lang w:val="uk-UA"/>
              </w:rPr>
              <w:t>₃</w:t>
            </w:r>
            <w:r>
              <w:rPr>
                <w:rFonts w:cs="Calibri" w:ascii="Calibri" w:hAnsi="Calibri"/>
                <w:lang w:val="uk-UA"/>
              </w:rPr>
              <w:t>),</w:t>
            </w:r>
            <w:r>
              <w:rPr>
                <w:rFonts w:cs="Verdana" w:ascii="Calibri" w:hAnsi="Calibri"/>
                <w:lang w:val="uk-UA"/>
              </w:rPr>
              <w:t>але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з</w:t>
            </w:r>
            <w:r>
              <w:rPr>
                <w:rFonts w:cs="Calibri" w:ascii="Calibri" w:hAnsi="Calibri"/>
                <w:lang w:val="uk-UA"/>
              </w:rPr>
              <w:t xml:space="preserve"> вмістом більше 50 мас.% кремнезему (SіO</w:t>
            </w:r>
            <w:r>
              <w:rPr>
                <w:rFonts w:cs="Cambria Math" w:ascii="Calibri" w:hAnsi="Calibri"/>
                <w:lang w:val="uk-UA"/>
              </w:rPr>
              <w:t>₂</w:t>
            </w:r>
            <w:r>
              <w:rPr>
                <w:rFonts w:cs="Calibri" w:ascii="Calibri" w:hAnsi="Calibri"/>
                <w:lang w:val="uk-U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20.12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вогнетривкі керамічні інші, які містять більше 25 мас.% графіту або інших форм вуглец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20.14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Цегла невогнетривка керамічна будівельна (крім виробів з борошна кам’яного кремнеземистого чи ґрунтів діатомі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32.11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оки для підлоги, плитки несучі або облицювальні та вироби подібні, невогнетривкі, керамічні (крім виробів з борошна кам’яного кремнеземистого чи кремнеземистих порід подіб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32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господарські та туалетні з фарфору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41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оки та цегла з цементу, бетону або каменю штучного для будівниц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1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оки та цегла з легкого бетону (на основі з подрібненої пемзи, гранульованого шлаку тощ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1.11.3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оки та цегла з цементу, бетону або каменю штучного для будівництва інші (крім з легкого бетон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1.11.3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литки, плити, черепиця та вироби подібні з цементу, бетону або каменю штучного (крім блоків та цегли для будівництв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1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лементи конструкцій збірні для будівництва з цементу, бетону або каменю штуч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1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чини бетонні, готові для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3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і будівельні сухі (крім розчинів бетонних, готових для використ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4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нелі, плити, плитки, блоки та вироби подібні, з рослинних волокон, соломи або відходів деревини, агломерованих із цементом, гіпсом чи іншими мінеральними зв’язувальними речовин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м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5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з цементу, бетону або каменю штучного, які використовуються для небудівельних цілей (уключаючи вази, квіткові горщики, оздоби архітектурні чи садові; статуї, декоративні вироб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69.19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мінь оброблений для пам’ятників або будівництва з мармуру, травертину, алебастру та вироби з них (крім плиток, кубиків та виробів подібних з найбільшою стороною розміром менше 7 см, бруківки, каменю бордюрного, плит для бруку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70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мінь оброблений для пам’ятників або будівництва з граніту та вироби з нього (крім плиток, кубиків а виробів подібних з найбільшою стороною розміром менше 7 см, бруківки, каменю бордюрного, плит для бруку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70.12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і бітумінозні на основі природних і штучних заповнювачів та з асфальтом природним і бітумом як зв’язувальними речовин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99.13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і асфальтові для дорожнього покритт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99.13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0,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міші та вироби з тепло- та звукоізоляційних матеріалів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.99.1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ливки, форми первинні інші, напівфабрикати для виробництва труб безшовних, зі сталі нелегова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10.21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ливки, форми первинні та напівфабрикати, інші, зі сталі нелегова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10.21.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41,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ливки, форми первинні інші, напівфабрикати для виробництва труб безшовних, зі сталі неіржав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10.22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ливки, форми первинні та напівфабрикати, інші, зі сталі неіржав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10.22.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ливки, форми первинні інші, напівфабрикати для виробництва труб безшовних, зі сталі легованої (крім неіржавно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10.23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ливки, форми первинні та напівфабрикати, інші, зі сталі легованої (крім неіржавно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10.23.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би для нафто- та газопроводів, безшовні, зі сталі іншої, крім неіржав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20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би і трубки, круглого поперечного перерізу, холоднотягнуті або холоднокатані, безшовні, зі сталі іншої, крім неіржавної (крім прецизійних труб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20.1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би і трубки, круглого поперечного перерізу, піддані гарячій обробці, безшовні, зі сталі іншої, крім неіржавної (крім труб для нафто- та газопроводів, обсадних та труб, які використовуються для буріння нафтових і газових свердловин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20.13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ліна, відводи, муфти, згони (патрубки) та фітинги інші для труб чи трубок, з нанесеною різьбою, зі сталі, нели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20.4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утки та стержні, без подальшого оброблення, крім холодного деформування або оброблення у холодному стані (холоднотягнуті), зі сталі легованої іншої (крім зі сталі неіржавної, швидкорізальної, кремнієвомарганцевої, підшипникової та інструментально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31.2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філі холоднодеформовані, отримані з прокату плоского, зі сталі нелегованої, без покритт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33.11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утики, фасонні та спеціальні профілі, холоднодеформовані або оброблені у холодному стані, з подальшою обробкою; гарячековані або гарячедеформовані іншими способами з подальшою обробкою, із заліза або сталі нелегованої, н.в.і.у. (крім отриманих з плоского прока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33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исти профільовані (ребристі) холоднодеформовані, зі сталі нелеговано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33.2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лави алюмінієві необроблені (крім порошків і лусочо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42.11.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Труби і трубки з алюмінію (крім профілів порожнистих, фітингів для труб, трубопроводів гнучких, труб і трубок, призначених для використання в конструкціях, деталях машин і транспортних засобах тощ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42.2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би і трубки зі сплавів алюмінієвих (крім профілів порожнистих, фітингів для труб, трубопроводів гнучких, труб і трубок, призначених для використання в конструкціях, деталях машин і транспортних засобах тощ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42.26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ріт з міді рафінованої та зі сплавів мідних, з максимальним розміром поперечного перерізу більше 6 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44.2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, виливані з чавуну сірого, для наземних транспортних засобів (крім для локомотивів, рухомого складу та транспортних засобів для будівництв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1.13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, виливані з чавуну сірого, для двигунів та виробів машинобудування подібного ти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1.13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, виливані з чавуну сірого, для машинного обладнання і механічних приладів (крім для двигун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1.1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, виливані з чавуну сірого, для локомотивів, рухомого складу та їх частин (крім для наземних транспортних засобів, корпусів підшипників, підшипників ковзання, двигунів, зубчастих передач, шківів, муфт, машинного обладн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1.13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, виливані зі сталі, для корпусів підшипників та підшипників ковзання для валів (крім для корпусів підшипників з кульковими або роликовими підшипник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2.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 інші, виливані зі сталі, для двигунів і виробів машинобудування подібного ти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2.1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, виливані зі сталі, для локомотивів, рухомого складу та їх частин (крім для наземних транспортних засобів, корпусів підшипників, підшипників ковзання, двигунів, зубчастих передач, шківів, муфт, машинного обладн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2.1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еталі литі з металів кольорових легких для іншого застосу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.53.1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струкції збірні будівельні з чавуну чи сталі (житлові або промислові приміщення,школи, магазини, навіси, гаражі або аналогічні будівл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11.10.3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татковання для металевих риштовань, опалубок, підпірок або кріплень для шахт, у т.ч. шахтні каркаси і надземні конструкції; висувні балки облицювального кріплення, трубчасті будівельні риштовання та устатковання подібне, з металів чор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11.23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струкції, виготовлені виключно або переважно з листового матеріалу, з металів чорних,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11.2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spacing w:val="-2"/>
                <w:lang w:val="uk-UA"/>
              </w:rPr>
            </w:pPr>
            <w:r>
              <w:rPr>
                <w:rFonts w:cs="Calibri" w:ascii="Calibri" w:hAnsi="Calibri"/>
                <w:spacing w:val="-2"/>
                <w:lang w:val="uk-UA"/>
              </w:rPr>
              <w:t>Водозливи, шлюзи, шлюзні ворота, дебаркадери, доки стаціонарні, конструкції для морських та водних споруд інші, з металів чорних; конструкції інші та їх частини, з металів чорних, н.в.і.у. (крім мостів та секцій мостів, башт та щогл решітчастих, воріт, дверей, вікон і рам для них, порогів, устатковання для риштовань будівельних, опалубок, підпірок або кріплень для шахт, конструкцій та їх частин, виготовлених виключно або переважно з листового матеріал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11.23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вері, вікна і рами для них, пороги для дверей, з металів чор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12.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вері, вікна і рами для них, пороги для дверей, з алюміні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12.1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тли центрального опалення (крім зазначених у позиції 25.30.11.10–25.30.11.7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21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езервуари, цистерни, баки та подібні ємності для рідин, з металів чорних, місткістю понад 300 л (крім з облицюванням чи з теплоізоляцією, оснащених механічним і тепловим обладнанн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29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рматура кріплення, фурнітура та вироби подібні інші, з металів недорогоцінних (крім для моторних транспортних засобів, будівель, мебл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72.14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лотна для пилок стрічков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73.20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нструменти для пресування, штампування або вирубування металів (крім пристроїв для кріплення інструменту для верстатів або ручних інструмент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73.60.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Цистерни, бочки, барабани, каністри, ящики та контейнери подібні для будь-яких речовин (крім газів), з металів чорних, місткістю 50–300 л, не оснащені механічним або тепловим устаткованн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1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Цистерни, бочки, барабани, каністри (крім тих, що закупорюються пайкою або відбортовкою), ящики та контейнери подібні для будь-яких речовин (крім газів) з металів чорних, місткістю менше 50 л, не оснащені механічним або тепловим устаткованн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1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ришки свинцеві; кришки алюмінієві діаметром більше 21 мм (крім пробок корончаст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2.1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Ґрати, сітки й огорожі, зварні на перетині, з дроту сталевого (крім зазначених у позиції 25.93.13.2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3.1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лектроди з покриттям із металу недорогоцінного для електродугового зварю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3.1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ріт електродний для електродугового зварювання з металів недорогоцінних (крім дроту і прутків з осердям для припою, що містить 2% і більше будь-якого дорогоцінного метал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3.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з чавуну нековкого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9.29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виливані з металів чорних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9.29.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ковані або штамповані, без подальшої обробки, з металів чорних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9.29.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роби з металів чорних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.99.29.45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хеми інтегральні модульні інш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11.30.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Пристрої для машин автоматичної </w:t>
              <w:br/>
              <w:t xml:space="preserve">обробки інформації інші (крім обладнання комунікаційного мережевого (наприклад, концентраторів (хабів), маршрутизаторів сигналу (роутерів), шлюзів) для мереж глобального доступу (WANs) та мереж локального доступу (LANs); плат звукових, відеоплат, плат мережевих та подібних </w:t>
              <w:br/>
              <w:t>для машин автоматичної обробки інформації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20.3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проекційне для отримання кольорового телевізійного зображе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40.2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нструменти для вимірювання або контролю тиску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51.52.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ічильники для рідин (уключаючи калібрувальні; крім насосів для рідин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51.6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нструменти й апаратура для автоматичного регулювання та керування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.51.7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‛єднувачі та переривники на напругу більше 1 к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побіжники плавкі на напругу не більше 1 кВ для сили струму не більше 10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2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микачі автоматичні низьковольтні на напругу не більше 1 кВ для сили струму не більше 6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2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паратура захисту кіл електричних низьковольтна інша на напругу не більше 1 кВ для сили струму не більше 16 А (крім запобіжників плавких, вимикачів автоматич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2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нелі числового керування, в які вмонтовані машини для автоматичного оброблення даних низьковольтні, на напругу не більше 1 к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3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снови апаратури електричної для контролю та розподілення електроенергії інші, на напругу не більше 1 к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31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бло, панелі, консолі, підставки, шафи та інші основи для апаратури для контролю та розподілення електроенергії (крім апаратури, обладнаної відповідним устаткованн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12.4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абелі волоконно-оптичні, складені з волокон з індивідуальними оболонками, зібрані або ні з провідниками електричними або елементами з‛єднувальни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31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води ізольовані обмотко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32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лки та розетки штепсельні на напругу не більше 1 кВ (крім для кабелів коаксіальних та схем друкова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33.1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’єднувачі, елементи контактні для проводів та кабелів на напругу не більше 1 к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33.13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ампи електричні та обладнання освітлювальне, з пластмаси та інших матеріалів, які використовуються з лампами розжарювання і лампами трубчастими (уключаючи набори обладнання освітлювального для ялинок новорічних та лампи світлодіодні (LED)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40.3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лектроустатковання звукове або візуально-сигналізаційне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90.20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шини й апарати для дугового зварювання металів,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.90.31.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spacing w:val="-4"/>
                <w:lang w:val="uk-UA"/>
              </w:rPr>
            </w:pPr>
            <w:r>
              <w:rPr>
                <w:rFonts w:cs="Calibri" w:ascii="Calibri" w:hAnsi="Calibri"/>
                <w:spacing w:val="-4"/>
                <w:lang w:val="uk-UA"/>
              </w:rPr>
              <w:t>Двигуни гідравлічні та пневматичні, ротац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2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гідравлічні (шестеренн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2.1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грегати гідравлічні об’ємні поршневі з насос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2.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ручні для перекачки рідині (крім насосів, які містять мірний пристрій чи за конструкцією можуть бути обладнані ни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1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поршневі об’ємні зворотно-поступальні дозуваль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2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поршневі багаторяд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поршневі об’ємні зворотно-поступальні діафрагмо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2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поршневі об’ємні ротаційні, шестерен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3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відцентрові занурені, одноступінчасті дренажні та каналізацій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4.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відцентрові занурені, багатоступінча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відцентрові з діаметром випускного патрубка більше 15 мм, одноступінчасті, з одним вхідним робочим колесом, багатоблоко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4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відцентрові з діаметром випускного патрубка більше 15 мм, багатоступінчасті (уключаючи самовсмоктувальні насос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4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інші рідинні, підіймачі рід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14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Насоси вакуумні роторно-поршневі, роторні з ковзними лопатями, молекулярні, насоси типу “Рутс</w:t>
            </w:r>
            <w:r>
              <w:rPr>
                <w:rFonts w:cs="Arial" w:ascii="Calibri" w:hAnsi="Calibri"/>
                <w:lang w:val="uk-UA"/>
              </w:rPr>
              <w:t>ˮ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дифузні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кріогенн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й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адсорбційн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насос</w:t>
            </w:r>
            <w:r>
              <w:rPr>
                <w:rFonts w:cs="Calibri" w:ascii="Calibri" w:hAnsi="Calibri"/>
                <w:lang w:val="uk-UA"/>
              </w:rPr>
              <w:t>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21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вакуумні, що використовуються виключно або переважно для виробництва напівпровідників чи дисплеїв плоскопанельних; рідинно-кільцеві насос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21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rFonts w:cs="Calibri" w:ascii="Calibri" w:hAnsi="Calibri"/>
                <w:lang w:val="uk-UA"/>
              </w:rPr>
              <w:t>Компресори об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ємн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поршнев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з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надлишкови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робочи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тиском</w:t>
            </w:r>
            <w:r>
              <w:rPr>
                <w:rFonts w:cs="Calibri" w:ascii="Calibri" w:hAnsi="Calibri"/>
                <w:lang w:val="uk-UA"/>
              </w:rPr>
              <w:t xml:space="preserve"> 15 </w:t>
            </w:r>
            <w:r>
              <w:rPr>
                <w:rFonts w:cs="Verdana" w:ascii="Calibri" w:hAnsi="Calibri"/>
                <w:lang w:val="uk-UA"/>
              </w:rPr>
              <w:t>бар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менше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продуктивністю</w:t>
            </w:r>
            <w:r>
              <w:rPr>
                <w:rFonts w:cs="Calibri" w:ascii="Calibri" w:hAnsi="Calibri"/>
                <w:lang w:val="uk-UA"/>
              </w:rPr>
              <w:t xml:space="preserve"> 60 м³ і менше за годи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2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Компресори об</w:t>
            </w:r>
            <w:r>
              <w:rPr>
                <w:rFonts w:cs="Arial" w:ascii="Calibri" w:hAnsi="Calibri"/>
                <w:lang w:val="uk-UA"/>
              </w:rPr>
              <w:t>ʼ</w:t>
            </w:r>
            <w:r>
              <w:rPr>
                <w:rFonts w:cs="Verdana" w:ascii="Calibri" w:hAnsi="Calibri"/>
                <w:lang w:val="uk-UA"/>
              </w:rPr>
              <w:t>ємн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поршневі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з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надлишкови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робочи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тиском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Verdana" w:ascii="Calibri" w:hAnsi="Calibri"/>
                <w:lang w:val="uk-UA"/>
              </w:rPr>
              <w:t>більше</w:t>
            </w:r>
            <w:r>
              <w:rPr>
                <w:rFonts w:cs="Calibri" w:ascii="Calibri" w:hAnsi="Calibri"/>
                <w:lang w:val="uk-UA"/>
              </w:rPr>
              <w:t xml:space="preserve"> 15 </w:t>
            </w:r>
            <w:r>
              <w:rPr>
                <w:rFonts w:cs="Verdana" w:ascii="Calibri" w:hAnsi="Calibri"/>
                <w:lang w:val="uk-UA"/>
              </w:rPr>
              <w:t>бар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Verdana" w:ascii="Calibri" w:hAnsi="Calibri"/>
                <w:lang w:val="uk-UA"/>
              </w:rPr>
              <w:t>продуктивністю</w:t>
            </w:r>
            <w:r>
              <w:rPr>
                <w:rFonts w:cs="Calibri" w:ascii="Calibri" w:hAnsi="Calibri"/>
                <w:lang w:val="uk-UA"/>
              </w:rPr>
              <w:t xml:space="preserve"> більше 120 м³ за годи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26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мпресори гвинтові багатоваль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27.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соси повітряні та вентиляційні або витяжні шафи, оснащені вентилятором, розмір яких по горизонталі більше 120 см, з фільтрами або без (крім компресорів, вентиляторів, насосів вакуумних, ручних або ножних повітряних насос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3.2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пани зворотні для трубопроводів, котлів, резервуарів, цистерн, баків або аналогічних єм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4.11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пани запобіжні або випускні для трубопроводів, котлів, резервуарів, цистерн, баків або аналогічних єм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4.11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пани регулювання процесами для трубопроводів, котлів, резервуарів тощо (крім клапанів редукційних для регулювання тиску, клапанів для маслогідравлічних та пневматичних силових трансмісій, клапанів зворотних, випускних та запобіжних, регуляторів температур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4.13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пани запірні інші стале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4.13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строї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4.13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пуси підшипників із умонтованими кульковими або роликовими підшипни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5.2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робки передач зубчасті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5.24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уфти та пристрої для з’єднання валів (уключаючи універсальні шарнір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15.2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льники пічні для твердого палива чи газу, уключаючи комбінова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1.1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шини і механізми самохідні підіймальні, які встановлюються для пересування по рейках для обслуговування будівельних майданчиків, кар’єрів тощ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2.14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веєри та елеватори безперервної дії стрічкові для товарів або матеріа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2.17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Конвеєри та елеватори безперервної </w:t>
              <w:br/>
              <w:t>дії для товарів або матеріалів інші (крім конвеєрів та елеваторів пневматичних, призначених для шахт і інших підземних робіт, ковшових та стрічк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2.17.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Обладнання для підіймання, переміщення, навантажування та розвантажування, </w:t>
              <w:br/>
              <w:t>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2.18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вші, черпаки, грейфери і захвати для кранів, екскаваторів тощ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2.2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плообмін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5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холодильне та морозильне ін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5.13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й апарати для фільтрування й очищення повітря та газів (крім фільтрів впускних повітряних для двигунів внутрішнього згоря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5.14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ентилятори відцентрові (крім настільних, підлогових, настінних, віконних, стельових вентиляторів або вентиляторів для дахів з вбудованим двигуном потужністю не більше як 125 В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5.2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татковання й апаратура для фільтрування та очищення вод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9.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Устатковання й апаратура для поділення </w:t>
              <w:br/>
              <w:t>на рідку і тверду фази та очищення, центрифуги та відцентрові сушарки, масляні/бензинові фільтри для двигунів внутрішнього згоря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9.12.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кладки та подібні ущільнювачі з листового металу в комбінації з іншими матеріалами або складені з двох чи більше шарів металу, ущільнювачі механіч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9.2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для зважування ін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9.39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rFonts w:cs="Calibri" w:ascii="Calibri" w:hAnsi="Calibri"/>
                <w:lang w:val="uk-UA"/>
              </w:rPr>
              <w:t xml:space="preserve">Центрифуги, крім сепараторів молочних, пристроїв для віджимання і сушіння </w:t>
              <w:br/>
              <w:t>білизни і центрифуг, які використовуються в лабораторі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9.4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Обладнання інше, устатковання </w:t>
              <w:br/>
              <w:t xml:space="preserve">промислове або лабораторне з </w:t>
              <w:br/>
              <w:t xml:space="preserve">електричним чи неелектричним </w:t>
              <w:br/>
              <w:t xml:space="preserve">нагріванням для обробки матеріалів </w:t>
              <w:br/>
              <w:t>з використанням процесів, що уключають зміну температури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29.60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поділювачі мінеральних або хімічних добрив для підготовки ґрун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30.34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парати переносні механічні, обладнані двигуном або ні, для розбризкування або розпилення рідких чи порошкоподібних речовин сільськогосподарські та для садівництва (крім пристроїв для поли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30.6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чепи та напівпричепи самозавантажувальні або саморозвантажувальні, для сільського госпо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30.7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для сільського господарства, садівництва та бджільництва ін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30.86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ерстати для зняття задирок, верстати заточувальні, шліфувальні та для інших видів кінцевої обробки мета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41.2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еси гідравлічні для обробки металів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41.33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ерстати для оброблення деревини, корка, кістки, ебоніту, твердих пластмас і матеріалів твердих подібних, н.в.і.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49.12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вертери і машини ливарні, виливниці й ковші, що використовуються в металургії та в ливарному виробницт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91.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для борошномельної промисловості або інше обладнання для оброблення зернових чи сухих бобових культур (крім машин, що використовуються на сільськогосподарських ферма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93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промислове для виробництва або приготування кондитерських виробів, какао чи шокола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93.17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нання промислове для перероблення м‛яса або пти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93.17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шини та механічні пристрої (крім роботів) зі спеціальними функціями для змішування, перемішування, подрібнення, розмелювання, грохочення, просіювання, гомогенізації, емульгування або розмішу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99.39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ашини та механічні пристрої інші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.99.39.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автотранспортні спеціального призначення інші цивільного використання, н.в.і.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.10.59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чепи та напівпричепи, н.в.і.у., цивільного викорис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.20.2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истеми підвіски, їх частини (уключаючи амортизатор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.32.30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адіатори для тракторів, легкових і вантажних автомобілів, автокранів, автомобілів пожежних, автобетонозмішувачів, автомобілів прибиральних та поливомийних для доріг, автомобілів-майстерень, радіологічних автомобілів;їх част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.32.30.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лушники шуму, труби вихлопні, їх част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.32.30.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оби транспортні несамохідні (уключаючи візки виробничі, тачки, візки багажні, бункерні, візки ручні), що використовуються при грі в гольф, магазинні віз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.99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сидіння, що трансформуються у ліжка (крім садових та кемпінгових крісе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0.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сидіння м‛які з дерев’яним каркасом (уключаючи гарнітури меблеві з дивану та двох крісел; крім обер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0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сидіння жорсткі з дерев’яним каркасом (крім обертов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0.12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сидіння інші (крім зазначених у позиціях 29.32.10.00, 30.30.50.10, 31.00.11.50 – 31.00.11.90, 31.00.12.10 – 31.00.12.9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0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офісів метале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1.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офісів дерев’я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1.12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7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кухон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2.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>Меблі для спалень дерев’яні (крім вмонтованих у стіну шаф, каркасів матрацних, світильників і освітлювального устатковання, дзеркал, призначених для встановлення на підлозі, сидін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9.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еблі для їдалень та віталень дерев’яні (крім дзеркал, призначених для встановлення на підлозі, сидін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9.12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Меблі дерев’яні інші (крім для спалень, їдалень та віталень, кухонь, офісів, для підприємств торгівлі, медичних, </w:t>
              <w:br/>
              <w:t>хірургічних, стоматологічних або ветеринарних, спеціальних меблів для монтування hі-fі аудіо-, відео- та телевізійних сист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.09.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0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тези суглоб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50.22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истрої ортопедичні, шини та пристрої для лікування переломів інш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50.22.39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куляри, окуляри захисні та вироби оптичні подібні коригувальні, захисні або інші (крім окулярів сонцезахис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50.42.90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Захисні маски для обличчя (крім </w:t>
              <w:br/>
              <w:t>фільтруючих накладок FFP згідно EN149 та інших масок, що відповідають подібному стандарту для масок, як захисних засобів для дихання для захисту від частинок пилу, запахів, т.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99.11.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Calibri" w:ascii="Calibri" w:hAnsi="Calibri"/>
                <w:lang w:val="uk-UA"/>
              </w:rPr>
              <w:t xml:space="preserve">Штемпелі ручні для датування, </w:t>
              <w:br/>
              <w:t>опечатування або нумерації та пристосування подіб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99.1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ливо рідке чи скраплене газове для запальничок, у контейнерах (балончиках) місткістю не більше 300 см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99.4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руни дерев’я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2.99.59.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лектроенергі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кВт·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11.10.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лектроенергія, вироблена тепловими електростанціями (ТЕЦ, ТЕ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кВт·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11.10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>
                <w:rFonts w:ascii="Calibri" w:hAnsi="Calibri" w:cs="Calibri"/>
                <w:spacing w:val="-2"/>
                <w:lang w:val="uk-UA"/>
              </w:rPr>
            </w:pPr>
            <w:r>
              <w:rPr>
                <w:rFonts w:cs="Calibri" w:ascii="Calibri" w:hAnsi="Calibri"/>
                <w:spacing w:val="-2"/>
                <w:lang w:val="uk-UA"/>
              </w:rPr>
              <w:t>Електроенергія, вироблена гідроелектростанціями (гідроелектростанціями і гідроакумулюючими електростанція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кВт·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11.10.00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Електроенергія, вироблена сонячними електростанці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лн.кВт·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11.10.00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плоенергія, вироблена котельнями та окремими котлами, що працюють на паливі, включаючи альтернативні види пали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Гк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30.11.0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21,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плоенергія, вироблена тепловими електростанціями (ТЕС, ТЕЦ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Гк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30.11.00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плоенергія, вироблена промисловими утилізаційними установками (отримана в результаті хімічних процесі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с.Гк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.30.11.0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569" w:hanging="0"/>
        <w:jc w:val="both"/>
        <w:rPr>
          <w:rFonts w:ascii="Verdana" w:hAnsi="Verdana" w:cs="Verdana"/>
          <w:iCs/>
          <w:sz w:val="18"/>
          <w:szCs w:val="18"/>
          <w:vertAlign w:val="superscript"/>
          <w:lang w:val="uk-UA" w:eastAsia="en-US"/>
        </w:rPr>
      </w:pPr>
      <w:r>
        <w:rPr>
          <w:rFonts w:cs="Verdana" w:ascii="Verdana" w:hAnsi="Verdana"/>
          <w:iCs/>
          <w:sz w:val="18"/>
          <w:szCs w:val="18"/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899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70.8pt,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  <w:sz w:val="18"/>
          <w:szCs w:val="18"/>
          <w:lang w:val="uk-UA"/>
        </w:rPr>
        <w:t xml:space="preserve">к – </w:t>
      </w:r>
      <w:r>
        <w:rPr>
          <w:rFonts w:cs="Calibri" w:ascii="Calibri" w:hAnsi="Calibri"/>
          <w:sz w:val="18"/>
          <w:szCs w:val="18"/>
          <w:lang w:val="uk-UA" w:eastAsia="uk-UA"/>
        </w:rPr>
        <w:t>Дані не оприлюднюються з метою виконання вимог Закону України «Про офіційну статистику»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20"/>
        <w:ind w:right="-2" w:hanging="0"/>
        <w:jc w:val="both"/>
        <w:rPr>
          <w:rFonts w:ascii="Calibri" w:hAnsi="Calibri" w:cs="Calibri"/>
          <w:iCs/>
          <w:sz w:val="18"/>
          <w:szCs w:val="18"/>
          <w:lang w:val="uk-UA" w:eastAsia="uk-UA"/>
        </w:rPr>
      </w:pPr>
      <w:r>
        <w:rPr>
          <w:rFonts w:cs="Calibri" w:ascii="Calibri" w:hAnsi="Calibri"/>
          <w:iCs/>
          <w:sz w:val="18"/>
          <w:szCs w:val="18"/>
          <w:lang w:val="uk-UA" w:eastAsia="uk-UA"/>
        </w:rPr>
      </w:r>
    </w:p>
    <w:p>
      <w:pPr>
        <w:pStyle w:val="Normal"/>
        <w:spacing w:lineRule="exact" w:line="220"/>
        <w:ind w:right="-286" w:hanging="0"/>
        <w:jc w:val="both"/>
        <w:rPr/>
      </w:pPr>
      <w:r>
        <w:rPr>
          <w:rFonts w:cs="Calibri" w:ascii="Calibri" w:hAnsi="Calibri"/>
          <w:b/>
          <w:iCs/>
          <w:sz w:val="18"/>
          <w:szCs w:val="18"/>
          <w:lang w:val="uk-UA"/>
        </w:rPr>
        <w:t>Примітка.</w:t>
      </w:r>
      <w:r>
        <w:rPr>
          <w:rFonts w:cs="Calibri" w:ascii="Calibri" w:hAnsi="Calibri"/>
          <w:iCs/>
          <w:sz w:val="18"/>
          <w:szCs w:val="18"/>
          <w:lang w:val="uk-UA"/>
        </w:rPr>
        <w:t xml:space="preserve"> "Дані підготовлені за результатами державного статистичного спостереження "Виробництво та реалізація промислової продукції за видами."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5">
    <w:name w:val="Заголовок 5 Знак"/>
    <w:qFormat/>
    <w:rPr>
      <w:b/>
      <w:caps/>
      <w:sz w:val="28"/>
      <w:u w:val="single"/>
      <w:lang w:val="uk-UA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Normal1">
    <w:name w:val="Normal Знак"/>
    <w:qFormat/>
    <w:rPr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szCs w:val="24"/>
      <w:lang w:val="uk-UA"/>
    </w:rPr>
  </w:style>
  <w:style w:type="paragraph" w:styleId="Footnote">
    <w:name w:val="Footnote Text"/>
    <w:basedOn w:val="Normal"/>
    <w:pPr/>
    <w:rPr>
      <w:vertAlign w:val="superscript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LO-Normal"/>
    <w:basedOn w:val="Normal"/>
    <w:qFormat/>
    <w:pPr/>
    <w:rPr>
      <w:sz w:val="18"/>
      <w:szCs w:val="18"/>
      <w:lang w:val="uk-UA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Verdana" w:hAnsi="Verdana" w:cs="Verdana"/>
    </w:rPr>
  </w:style>
  <w:style w:type="paragraph" w:styleId="Xl71">
    <w:name w:val="xl7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7:00Z</dcterms:created>
  <dc:creator>V.Bardadym</dc:creator>
  <dc:description/>
  <cp:keywords/>
  <dc:language>en-US</dc:language>
  <cp:lastModifiedBy>nina</cp:lastModifiedBy>
  <cp:lastPrinted>2021-11-24T10:05:00Z</cp:lastPrinted>
  <dcterms:modified xsi:type="dcterms:W3CDTF">2023-12-21T07:48:00Z</dcterms:modified>
  <cp:revision>41</cp:revision>
  <dc:subject/>
  <dc:title>ПРОМИСЛОВІСТЬ1</dc:title>
</cp:coreProperties>
</file>