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  <w:t>Товарна структура зовнішньої торгівлі Сумської області</w:t>
        <w:br/>
        <w:t>в січні–березні 2025 року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35"/>
        <w:gridCol w:w="964"/>
        <w:gridCol w:w="1263"/>
        <w:gridCol w:w="984"/>
        <w:gridCol w:w="983"/>
        <w:gridCol w:w="1264"/>
        <w:gridCol w:w="801"/>
      </w:tblGrid>
      <w:tr>
        <w:trPr>
          <w:tblHeader w:val="true"/>
        </w:trPr>
        <w:tc>
          <w:tcPr>
            <w:tcW w:w="3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 </w:t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Код і назва товарів згідно з </w:t>
              <w:br/>
              <w:t>УКТ ЗЕД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Експорт</w:t>
            </w:r>
          </w:p>
        </w:tc>
        <w:tc>
          <w:tcPr>
            <w:tcW w:w="3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Імпорт</w:t>
            </w:r>
          </w:p>
        </w:tc>
      </w:tr>
      <w:tr>
        <w:trPr>
          <w:tblHeader w:val="true"/>
          <w:trHeight w:val="878" w:hRule="atLeast"/>
        </w:trPr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тис.дол. СШ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87" w:right="-187" w:hanging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 xml:space="preserve">у % до </w:t>
              <w:br/>
              <w:t xml:space="preserve"> січня–березня  202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у % до </w:t>
            </w:r>
            <w:r>
              <w:rPr>
                <w:rFonts w:eastAsia="Times New Roman"/>
                <w:bCs/>
                <w:spacing w:val="-12"/>
                <w:sz w:val="20"/>
                <w:szCs w:val="20"/>
                <w:lang w:val="uk-UA" w:eastAsia="ru-RU"/>
              </w:rPr>
              <w:t>загаль-</w:t>
              <w:br/>
              <w:t>ного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br/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обсягу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тис.дол. США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87" w:right="-187" w:hanging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 xml:space="preserve">у % до </w:t>
              <w:br/>
              <w:t xml:space="preserve"> січня–березня  202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у % до </w:t>
            </w:r>
            <w:r>
              <w:rPr>
                <w:rFonts w:eastAsia="Times New Roman"/>
                <w:bCs/>
                <w:spacing w:val="-12"/>
                <w:sz w:val="20"/>
                <w:szCs w:val="20"/>
                <w:lang w:val="uk-UA" w:eastAsia="ru-RU"/>
              </w:rPr>
              <w:t>загаль-ного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br/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обсягу</w:t>
            </w:r>
          </w:p>
        </w:tc>
      </w:tr>
      <w:tr>
        <w:trPr>
          <w:trHeight w:val="24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4539,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5,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7661,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3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57" w:hanging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57" w:hanging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. Живi тварини; продукти </w:t>
              <w:br/>
              <w:t xml:space="preserve">тваринного походження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56,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8,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9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 живі твар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02 м’ясо та їстівні субпродукт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 риба і ракоподіб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04 молоко та молочні продукти, </w:t>
              <w:br/>
              <w:t>яйця птиці; натуральний мед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05 інші продукти тваринного походженн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9,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4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II. Продукти рослинного походженн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3649,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,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69,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1</w:t>
            </w:r>
          </w:p>
        </w:tc>
      </w:tr>
      <w:tr>
        <w:trPr>
          <w:trHeight w:val="24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6 живі дерева та інші росл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7 овоч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,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8 їстівні плоди та горіх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9 кава, чай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 зернові культур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150,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,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11 продукція </w:t>
            </w:r>
            <w:r>
              <w:rPr>
                <w:bCs/>
                <w:spacing w:val="-2"/>
                <w:sz w:val="20"/>
                <w:szCs w:val="20"/>
                <w:lang w:val="uk-UA"/>
              </w:rPr>
              <w:t>борошномельно-круп’яної</w:t>
            </w:r>
            <w:r>
              <w:rPr>
                <w:bCs/>
                <w:sz w:val="20"/>
                <w:szCs w:val="20"/>
                <w:lang w:val="uk-UA"/>
              </w:rPr>
              <w:t xml:space="preserve"> промисловост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12 </w:t>
            </w:r>
            <w:r>
              <w:rPr>
                <w:bCs/>
                <w:spacing w:val="-8"/>
                <w:sz w:val="20"/>
                <w:szCs w:val="20"/>
                <w:lang w:val="uk-UA"/>
              </w:rPr>
              <w:t>насіння і плоди олійних рослин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35,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,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7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II. 15 Жири та олії тваринного </w:t>
              <w:br/>
              <w:t xml:space="preserve">або рослинного походження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18,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IV. Готові харчові продукт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 продукти з м’яса, ри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17 цукор і кондитерські вироби з цукру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2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 какао та продукти з нь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 готові продукти із зер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20 продукти переробки овочів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1 різні харчові продукт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8,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7,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1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pacing w:val="-4"/>
                <w:sz w:val="20"/>
                <w:szCs w:val="20"/>
                <w:lang w:val="uk-UA"/>
              </w:rPr>
              <w:t>V</w:t>
            </w:r>
            <w:r>
              <w:rPr>
                <w:bCs/>
                <w:sz w:val="20"/>
                <w:szCs w:val="20"/>
                <w:lang w:val="uk-UA"/>
              </w:rPr>
              <w:t>. Мінеральні продукти</w:t>
            </w:r>
            <w:r>
              <w:rPr>
                <w:bCs/>
                <w:spacing w:val="-4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0,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,1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19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 сіль; сірка; землі та камінн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68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VI. Продукція хімічної та пов’язаних з нею галузей промисловостi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2,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,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43,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2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8 продукти неорганічної хімії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6,6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9 органічні хімічні сполук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72,6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 фармацевтична продукці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1 добрив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2 екстракти дубильнi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96,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3 ефірні олії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4 мило, поверхнево-активні органічні речов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7,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5 бiлковi речов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17,1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36,7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2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6 порох і вибухові речов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7 фотографічні або кінематографічні товар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8 різноманітна хімічна продукці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47,0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8 </w:t>
            </w:r>
          </w:p>
        </w:tc>
      </w:tr>
      <w:tr>
        <w:trPr>
          <w:trHeight w:val="54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57,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12,7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9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39 пластмаси, полімерні матеріал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color w:val="4472C4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15,1</w:t>
            </w:r>
            <w:r>
              <w:rPr>
                <w:color w:val="4472C4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color w:val="4472C4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color w:val="4472C4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</w:t>
            </w:r>
            <w:r>
              <w:rPr>
                <w:color w:val="4472C4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27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8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 каучук, гум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9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2,7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,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VIII. Шкури необроблені, </w:t>
              <w:br/>
              <w:t>шкіра вичине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1,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41 шкур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2 вироби із шкір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6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84,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7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44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деревина і вироби з дерев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5 корок та вироби з нь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. Маса з деревини або інших волокнистих целюлозних матеріалів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8,7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8 папір та картон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49 друкована продукці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87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ХI. Текстильні матеріали </w:t>
              <w:br/>
              <w:t xml:space="preserve">та текстильні вироб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,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5,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26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2</w:t>
            </w:r>
          </w:p>
        </w:tc>
      </w:tr>
      <w:tr>
        <w:trPr>
          <w:trHeight w:val="18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1 вов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8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2 бавов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8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3 інші текстильні волок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4 нитки синтетичні або штуч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,6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55 синтетичні або штучні штапельні волок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6 ват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7 килим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8 спеціальні ткан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2,7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59 текстильні матеріал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60 трикотажні полот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50,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4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61 одяг та додаткові речі </w:t>
              <w:br/>
              <w:t>до одягу, трикотаж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4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62 одяг та додаткові речі </w:t>
              <w:br/>
              <w:t>до одягу, текстиль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63 інші готові текстильні виро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6,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II. Взуття, головнi убори, парасольк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4 взутт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5 головнi убор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6 парасольк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38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III. Вироби з каменю, гiпсу, цементу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2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8 вироби з каменю, гiпсу, цементу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,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9 керамiчнi виро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,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0 скло та вироби із скл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4,9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3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V. Недорогоцінні метали </w:t>
              <w:br/>
              <w:t xml:space="preserve">та вироби з них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115,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8,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105,1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4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,2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2 чорні метал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3628,4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2,6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3 вироби з чорних металів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2,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,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1,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8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4 мідь i вироби з неї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6 алюміній i вироби з нь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99,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1 інші недорогоцінні метал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82 інструменти, ножові виро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1,1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83 інші вироби </w:t>
              <w:br/>
              <w:t>з недорогоцінних металів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7,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55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VI. Машини, обладнання та механізми; електротехнічне обладнання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267,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3,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395,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1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4 реактори ядерні, котли, маш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048,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2,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386,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8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,5</w:t>
            </w:r>
          </w:p>
        </w:tc>
      </w:tr>
      <w:tr>
        <w:trPr>
          <w:trHeight w:val="24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85 електричні машин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9,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3,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08,7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5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,9</w:t>
            </w:r>
          </w:p>
        </w:tc>
      </w:tr>
      <w:tr>
        <w:trPr>
          <w:trHeight w:val="61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XVII. Засоби наземного транспорту, літальні апарати, плавучі засоб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99,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87,1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6</w:t>
            </w:r>
          </w:p>
        </w:tc>
      </w:tr>
      <w:tr>
        <w:trPr>
          <w:trHeight w:val="228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6 залізничні локомотив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7 засоби наземного транспорту, крім залізничн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33,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8 літальні апарат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XVIII. Прилади та апарати оптичні, фотографічні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6,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0 прилади та апарати оптичні, фотографіч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91 </w:t>
            </w:r>
            <w:r>
              <w:rPr>
                <w:sz w:val="20"/>
                <w:szCs w:val="20"/>
                <w:lang w:val="uk-UA"/>
              </w:rPr>
              <w:t>годинни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3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ХX. Рiзнi промислові товар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9,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,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1,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4 мебл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,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3,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5 іграшк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6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6 різні готові виро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3,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овари, придбані в портах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kern w:val="2"/>
          <w:sz w:val="24"/>
          <w:szCs w:val="24"/>
          <w:vertAlign w:val="superscript"/>
        </w:rPr>
      </w:pPr>
      <w:r>
        <w:rPr>
          <w:kern w:val="2"/>
          <w:sz w:val="24"/>
          <w:szCs w:val="24"/>
          <w:vertAlign w:val="superscript"/>
        </w:rPr>
        <w:t>______________________</w:t>
      </w:r>
    </w:p>
    <w:p>
      <w:pPr>
        <w:pStyle w:val="Normal"/>
        <w:spacing w:lineRule="exact" w:line="220"/>
        <w:ind w:right="-87" w:hanging="0"/>
        <w:jc w:val="both"/>
        <w:rPr>
          <w:rFonts w:eastAsia="Times New Roman"/>
          <w:sz w:val="18"/>
          <w:szCs w:val="18"/>
          <w:lang w:val="uk-UA" w:eastAsia="ru-RU"/>
        </w:rPr>
      </w:pPr>
      <w:r>
        <w:rPr>
          <w:rFonts w:eastAsia="Times New Roman"/>
          <w:sz w:val="18"/>
          <w:szCs w:val="18"/>
          <w:lang w:val="uk-UA" w:eastAsia="ru-RU"/>
        </w:rPr>
        <w:t>к – Дані не оприлюднюються з метою виконання вимог Закону України "Про офіційну статистику" щодо забезпечення гарантій органів державної статистики щодо статистичної конфіденційності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18"/>
          <w:szCs w:val="18"/>
          <w:lang w:val="uk-UA"/>
        </w:rPr>
        <w:t>Примітка.</w:t>
      </w:r>
      <w:r>
        <w:rPr>
          <w:sz w:val="18"/>
          <w:szCs w:val="18"/>
          <w:lang w:val="uk-UA"/>
        </w:rPr>
        <w:t xml:space="preserve"> </w:t>
      </w:r>
      <w:r>
        <w:rPr>
          <w:rFonts w:eastAsia="Times New Roman"/>
          <w:sz w:val="18"/>
          <w:szCs w:val="18"/>
          <w:lang w:val="uk-UA" w:eastAsia="ru-RU"/>
        </w:rPr>
        <w:t>В окремих випадках сума складових може не дорівнювати підсумку у зв’язку з округленням даних.</w:t>
      </w:r>
    </w:p>
    <w:p>
      <w:pPr>
        <w:pStyle w:val="Normal"/>
        <w:spacing w:lineRule="exact" w:line="220" w:before="0" w:after="160"/>
        <w:ind w:right="-87" w:hanging="0"/>
        <w:jc w:val="both"/>
        <w:rPr>
          <w:rFonts w:eastAsia="Times New Roman"/>
          <w:sz w:val="18"/>
          <w:szCs w:val="18"/>
          <w:lang w:val="uk-UA" w:eastAsia="ru-RU"/>
        </w:rPr>
      </w:pPr>
      <w:r>
        <w:rPr>
          <w:rFonts w:eastAsia="Times New Roman"/>
          <w:sz w:val="18"/>
          <w:szCs w:val="18"/>
          <w:lang w:val="uk-UA" w:eastAsia="ru-RU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09:00Z</dcterms:created>
  <dc:creator>Aple</dc:creator>
  <dc:description/>
  <cp:keywords/>
  <dc:language>en-US</dc:language>
  <cp:lastModifiedBy>poslugi</cp:lastModifiedBy>
  <cp:lastPrinted>2023-09-29T12:26:00Z</cp:lastPrinted>
  <dcterms:modified xsi:type="dcterms:W3CDTF">2025-05-01T06:48:00Z</dcterms:modified>
  <cp:revision>978</cp:revision>
  <dc:subject/>
  <dc:title/>
</cp:coreProperties>
</file>