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листопаді 2024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268"/>
        <w:gridCol w:w="1269"/>
        <w:gridCol w:w="1167"/>
        <w:gridCol w:w="1230"/>
        <w:gridCol w:w="1128"/>
      </w:tblGrid>
      <w:tr>
        <w:trPr>
          <w:trHeight w:val="405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–листопада</w:t>
              <w:br/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у % до </w:t>
              <w:br/>
            </w:r>
            <w:r>
              <w:rPr>
                <w:sz w:val="22"/>
                <w:szCs w:val="22"/>
                <w:lang w:val="uk-UA"/>
              </w:rPr>
              <w:t>січня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>листопада</w:t>
            </w:r>
            <w:r>
              <w:rPr>
                <w:sz w:val="22"/>
                <w:szCs w:val="22"/>
              </w:rPr>
              <w:br/>
              <w:t>202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805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840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652,8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94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598,0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42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9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96,5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5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17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2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357,9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8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45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168,9</w:t>
            </w:r>
          </w:p>
        </w:tc>
      </w:tr>
      <w:tr>
        <w:trPr>
          <w:trHeight w:val="56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5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0,8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7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74,0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3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5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44,9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41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1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36,3</w:t>
            </w:r>
          </w:p>
        </w:tc>
      </w:tr>
      <w:tr>
        <w:trPr>
          <w:trHeight w:val="55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5,6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8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305,4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6,8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46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69,4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0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66,6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67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6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12,3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4,2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3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89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7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106,9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93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96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69,2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63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1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115,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5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0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5,3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3,3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5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92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388,4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98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69,6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33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7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57,3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6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69,9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4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7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49,8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25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324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5,0</w:t>
            </w:r>
          </w:p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7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96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45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77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681,9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48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72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243,7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1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0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69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7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1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1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621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096,9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2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00,6</w:t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2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8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31,4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47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383,8</w:t>
            </w:r>
          </w:p>
        </w:tc>
      </w:tr>
      <w:tr>
        <w:trPr>
          <w:trHeight w:val="2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2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91,9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2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6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39,7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85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9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8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03,0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26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5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419,0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3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23,0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7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895,7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82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40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575,9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74,5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7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62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58,0</w:t>
            </w:r>
          </w:p>
        </w:tc>
      </w:tr>
      <w:tr>
        <w:trPr>
          <w:trHeight w:val="29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3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2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217,6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0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8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82,6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0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88,4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1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4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981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14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91,6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5:00Z</dcterms:created>
  <dc:creator>КОРКІШКО Лариса Василівна</dc:creator>
  <dc:description/>
  <cp:keywords/>
  <dc:language>en-US</dc:language>
  <cp:lastModifiedBy>poslugi</cp:lastModifiedBy>
  <dcterms:modified xsi:type="dcterms:W3CDTF">2025-01-15T07:00:00Z</dcterms:modified>
  <cp:revision>348</cp:revision>
  <dc:subject/>
  <dc:title/>
</cp:coreProperties>
</file>