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листопад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 xml:space="preserve">листопада            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 xml:space="preserve">листопада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8053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8400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88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283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02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85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1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41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97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6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7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17,3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9,7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35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83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82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43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7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076,3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21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6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,0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5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33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68,9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3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3,8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5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01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2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4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6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7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22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2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9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642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534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5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 нiкель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9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0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50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796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7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3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65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3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4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X. 93 </w:t>
            </w:r>
            <w:r>
              <w:rPr>
                <w:sz w:val="20"/>
                <w:szCs w:val="20"/>
                <w:lang w:val="uk-UA"/>
              </w:rPr>
              <w:t>Зброя, боєприпаси; їх частини та приладд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01-15T07:00:00Z</dcterms:modified>
  <cp:revision>886</cp:revision>
  <dc:subject/>
  <dc:title/>
</cp:coreProperties>
</file>