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жовт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жовт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жовт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752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77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751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01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2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4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8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4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5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57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2,6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7,5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8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5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3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8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92,7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9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7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,6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0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2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02,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3,1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33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53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9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6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54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2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2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2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4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1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12-16T06:32:00Z</dcterms:modified>
  <cp:revision>861</cp:revision>
  <dc:subject/>
  <dc:title/>
</cp:coreProperties>
</file>