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верес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6"/>
        <w:gridCol w:w="1134"/>
        <w:gridCol w:w="1134"/>
        <w:gridCol w:w="1134"/>
        <w:gridCol w:w="1276"/>
      </w:tblGrid>
      <w:tr>
        <w:trPr>
          <w:trHeight w:val="405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вересня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вересня</w:t>
            </w:r>
            <w:r>
              <w:rPr/>
              <w:br/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4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572,0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202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95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026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791,8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1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22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99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3,3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8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840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54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28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77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488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439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936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3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717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37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03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73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6,5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64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621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34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06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98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67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83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60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0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45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68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73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350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06,8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92,2</w:t>
            </w:r>
          </w:p>
        </w:tc>
      </w:tr>
      <w:tr>
        <w:trPr>
          <w:trHeight w:val="29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62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44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32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66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6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0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98,9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5:00Z</dcterms:created>
  <dc:creator>КОРКІШКО Лариса Василівна</dc:creator>
  <dc:description/>
  <cp:keywords/>
  <dc:language>en-US</dc:language>
  <cp:lastModifiedBy>poslugi</cp:lastModifiedBy>
  <dcterms:modified xsi:type="dcterms:W3CDTF">2024-11-12T09:31:00Z</dcterms:modified>
  <cp:revision>242</cp:revision>
  <dc:subject/>
  <dc:title/>
</cp:coreProperties>
</file>