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Товарна структура зовнішньої торгівлі Сумської області</w:t>
        <w:br/>
        <w:t>в січні–вересні 2024 року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5"/>
        <w:gridCol w:w="1103"/>
        <w:gridCol w:w="1124"/>
        <w:gridCol w:w="984"/>
        <w:gridCol w:w="1123"/>
        <w:gridCol w:w="1124"/>
        <w:gridCol w:w="801"/>
      </w:tblGrid>
      <w:tr>
        <w:trPr>
          <w:tblHeader w:val="true"/>
        </w:trPr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Експорт</w:t>
            </w:r>
          </w:p>
        </w:tc>
        <w:tc>
          <w:tcPr>
            <w:tcW w:w="3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Імпорт</w:t>
            </w:r>
          </w:p>
        </w:tc>
      </w:tr>
      <w:tr>
        <w:trPr>
          <w:tblHeader w:val="true"/>
          <w:trHeight w:val="878" w:hRule="atLeast"/>
        </w:trPr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 СШ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87" w:right="-187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>січня–</w:t>
              <w:br/>
              <w:t xml:space="preserve">вересня            </w:t>
              <w:br/>
              <w:t>202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</w:t>
              <w:br/>
              <w:t>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 СШ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87" w:right="-18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>січня–</w:t>
            </w:r>
          </w:p>
          <w:p>
            <w:pPr>
              <w:pStyle w:val="Normal"/>
              <w:spacing w:lineRule="exact" w:line="240" w:before="0" w:after="0"/>
              <w:ind w:left="-187" w:right="-187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вересня            </w:t>
              <w:br/>
              <w:t>202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</w:tr>
      <w:tr>
        <w:trPr>
          <w:trHeight w:val="24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4826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4,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1254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8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. Живi тварини; продукти </w:t>
              <w:br/>
              <w:t xml:space="preserve">тваринного походження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93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,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 живі твар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2 м’ясо та їстівні субпродукт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 риба і ракоподіб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04 молоко та молочні продукти, </w:t>
              <w:br/>
              <w:t>яйця птиці; натуральний мед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5 інші продукти тваринного походженн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4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II. Продукти рослинного походженн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551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,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6 живі дерева та інші росл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7 овоч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8 їстівні плоди та горіх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9 кава, чай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 зернові культур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626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1 продукція </w:t>
            </w:r>
            <w:r>
              <w:rPr>
                <w:bCs/>
                <w:spacing w:val="-2"/>
                <w:sz w:val="20"/>
                <w:szCs w:val="20"/>
                <w:lang w:val="uk-UA"/>
              </w:rPr>
              <w:t>борошномельно-круп’яної</w:t>
            </w:r>
            <w:r>
              <w:rPr>
                <w:bCs/>
                <w:sz w:val="20"/>
                <w:szCs w:val="20"/>
                <w:lang w:val="uk-UA"/>
              </w:rPr>
              <w:t xml:space="preserve"> промисловост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6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,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12 </w:t>
            </w:r>
            <w:r>
              <w:rPr>
                <w:bCs/>
                <w:spacing w:val="-8"/>
                <w:sz w:val="20"/>
                <w:szCs w:val="20"/>
                <w:lang w:val="uk-UA"/>
              </w:rPr>
              <w:t>насіння і плоди олійних рослин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034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 шелак природний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7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II. 15 Жири та олії тваринного </w:t>
              <w:br/>
              <w:t xml:space="preserve">або рослинного походження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73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IV. Готові харчові продукт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586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,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 продукти з м’яса, ри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17 цукор і кондитерські вироби з цукру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2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какао та продукти з ньог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 готові продукти із зер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20 продукти переробки овочі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1 різні харчові продукт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26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6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31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 xml:space="preserve">V. Мінеральні продукт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88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</w:tr>
      <w:tr>
        <w:trPr>
          <w:trHeight w:val="397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 сіль; сірка; землі та камінн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1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27 палива мінеральні; нафта </w:t>
              <w:br/>
              <w:t>і продукти її перегонк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6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. Продукція хімічної та пов’язаних з нею галузей промисловостi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96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,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309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8 продукти неорганічної хімії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63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9 органічні хімічні сполук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58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 фармацевтична продукці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6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 добрив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 екстракти дубильнi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09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3 ефірні олії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7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10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5 бiлковi речов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11,4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9,2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1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6 порох і вибухові речов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7 фотографічні або кінематографічні товар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 різноманітна хімічна продукці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54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91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74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51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521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7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 каучук, гум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3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VIII. Шкури необроблені, </w:t>
              <w:br/>
              <w:t>шкіра вичине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65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1 шкур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450,1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 вироби із шкір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43 </w:t>
            </w:r>
            <w:r>
              <w:rPr>
                <w:sz w:val="20"/>
                <w:szCs w:val="20"/>
                <w:lang w:val="uk-UA"/>
              </w:rPr>
              <w:t>натуральне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0"/>
                <w:szCs w:val="20"/>
                <w:lang w:val="uk-UA"/>
              </w:rPr>
              <w:t>штуч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утр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X.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еревина і вироби з деревини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460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4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еревина і вироби з дерев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5 корок та вироби з ньог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. Маса з деревини або інших волокнистих целюлозних матеріалів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9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8 папір та картон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401,1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49 друкована продукці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8,4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 </w:t>
            </w:r>
          </w:p>
        </w:tc>
      </w:tr>
      <w:tr>
        <w:trPr>
          <w:trHeight w:val="87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I. Текстильні матеріали </w:t>
              <w:br/>
              <w:t xml:space="preserve">та текстильні вироб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808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</w:t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1 вов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2 бавов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4 нитки синтетичні або штуч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34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2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5 синтетичні або штучні штапельні волок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394,6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3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6 ват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7 килим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46,7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1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8 спеціальні ткан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54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9 текстильні матеріал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59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7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0 трикотажні полот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4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1 одяг та додаткові речі </w:t>
              <w:br/>
              <w:t>до одягу, трикотаж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48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2 одяг та додаткові речі </w:t>
              <w:br/>
              <w:t>до одягу, текстиль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35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3 інші готові текстильні виро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0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31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4 взутт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5 головнi убор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3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I. Вироби з каменю, гiпсу, цементу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6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86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8 вироби з каменю, гiпсу, цементу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9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9 керамiчнi виро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7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0 скло та вироби із скл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9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3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. Недорогоцінні метали </w:t>
              <w:br/>
              <w:t xml:space="preserve">та вироби з них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7145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8,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,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1611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5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,7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2 чорні метал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3 вироби з чорних металі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44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8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4 мідь i вироби з неї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5 нiкель i вироби з ньог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6 алюміній i вироби з ньог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52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1 іншi недорогоцінні метал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82 інструменти, ножові виро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15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3 інші вироби </w:t>
              <w:br/>
              <w:t>з недорогоцінних металі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23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55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I. Машини, обладнання та механізми; електротехнічне обладнання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7481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2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5294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2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,3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 реактори ядерні, котли, маш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45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99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</w:t>
            </w:r>
          </w:p>
        </w:tc>
      </w:tr>
      <w:tr>
        <w:trPr>
          <w:trHeight w:val="33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5 електричні машин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94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2</w:t>
            </w:r>
          </w:p>
        </w:tc>
      </w:tr>
      <w:tr>
        <w:trPr>
          <w:trHeight w:val="39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. Засоби наземного транспорту, літальні апарати, плавучі засоб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47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</w:t>
            </w:r>
          </w:p>
        </w:tc>
      </w:tr>
      <w:tr>
        <w:trPr>
          <w:trHeight w:val="29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6 залізничні локомотив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7 засоби наземного транспорту, крім залізничног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61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8 літальні апарат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9 суд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1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I. Прилади та апарати оптичні, фотографічні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5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0 прилади та апарати оптичні, фотографіч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91 </w:t>
            </w:r>
            <w:r>
              <w:rPr>
                <w:sz w:val="20"/>
                <w:szCs w:val="20"/>
                <w:lang w:val="uk-UA"/>
              </w:rPr>
              <w:t>годинни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X. 93 </w:t>
            </w:r>
            <w:r>
              <w:rPr>
                <w:sz w:val="20"/>
                <w:szCs w:val="20"/>
                <w:lang w:val="uk-UA"/>
              </w:rPr>
              <w:t>Зброя, боєприпаси; їх частини та приладд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3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X. Рiзнi промислові товар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68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92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4 мебл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5 іграшк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6 різні готові виро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9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XXІ. 97 Твори мистецтв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овари, придбані в портах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</w:tbl>
    <w:p>
      <w:pPr>
        <w:pStyle w:val="Normal"/>
        <w:spacing w:lineRule="auto" w:line="240" w:before="0" w:after="0"/>
        <w:rPr>
          <w:kern w:val="2"/>
          <w:sz w:val="24"/>
          <w:szCs w:val="24"/>
          <w:vertAlign w:val="superscript"/>
        </w:rPr>
      </w:pPr>
      <w:r>
        <w:rPr>
          <w:kern w:val="2"/>
          <w:sz w:val="24"/>
          <w:szCs w:val="24"/>
          <w:vertAlign w:val="superscript"/>
        </w:rPr>
        <w:t>______________________</w:t>
      </w:r>
    </w:p>
    <w:p>
      <w:pPr>
        <w:pStyle w:val="Normal"/>
        <w:spacing w:lineRule="exact" w:line="220"/>
        <w:ind w:right="-87" w:hanging="0"/>
        <w:jc w:val="both"/>
        <w:rPr/>
      </w:pPr>
      <w:r>
        <w:rPr>
          <w:rFonts w:eastAsia="Times New Roman"/>
          <w:sz w:val="18"/>
          <w:szCs w:val="18"/>
          <w:lang w:val="uk-UA" w:eastAsia="ru-RU"/>
        </w:rPr>
        <w:t>к – Дані не оприлюднюються з метою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18"/>
          <w:szCs w:val="18"/>
          <w:lang w:val="uk-UA"/>
        </w:rPr>
        <w:t>Примітка.</w:t>
      </w:r>
      <w:r>
        <w:rPr>
          <w:sz w:val="18"/>
          <w:szCs w:val="18"/>
          <w:lang w:val="uk-UA"/>
        </w:rPr>
        <w:t xml:space="preserve"> </w:t>
      </w:r>
      <w:r>
        <w:rPr>
          <w:rFonts w:eastAsia="Times New Roman"/>
          <w:sz w:val="18"/>
          <w:szCs w:val="18"/>
          <w:lang w:val="uk-UA" w:eastAsia="ru-RU"/>
        </w:rPr>
        <w:t>В окремих випадках сума складових може не дорівнювати підсумку у зв’язку з округленням даних.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09:00Z</dcterms:created>
  <dc:creator>Aple</dc:creator>
  <dc:description/>
  <cp:keywords/>
  <dc:language>en-US</dc:language>
  <cp:lastModifiedBy>poslugi</cp:lastModifiedBy>
  <cp:lastPrinted>2023-09-29T12:26:00Z</cp:lastPrinted>
  <dcterms:modified xsi:type="dcterms:W3CDTF">2024-11-11T09:21:00Z</dcterms:modified>
  <cp:revision>839</cp:revision>
  <dc:subject/>
  <dc:title/>
</cp:coreProperties>
</file>