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Товарна структура зовнішньої торгівлі Сумської області</w:t>
        <w:br/>
        <w:t>у січні</w:t>
      </w:r>
      <w:r>
        <w:rPr>
          <w:b/>
          <w:sz w:val="24"/>
          <w:szCs w:val="24"/>
          <w:lang w:val="uk-UA"/>
        </w:rPr>
        <w:t>–</w:t>
      </w:r>
      <w:r>
        <w:rPr>
          <w:rFonts w:eastAsia="Times New Roman"/>
          <w:b/>
          <w:bCs/>
          <w:sz w:val="24"/>
          <w:szCs w:val="24"/>
          <w:lang w:val="uk-UA" w:eastAsia="ru-RU"/>
        </w:rPr>
        <w:t>липні 2023 року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5"/>
        <w:gridCol w:w="964"/>
        <w:gridCol w:w="1263"/>
        <w:gridCol w:w="843"/>
        <w:gridCol w:w="983"/>
        <w:gridCol w:w="1405"/>
        <w:gridCol w:w="801"/>
      </w:tblGrid>
      <w:tr>
        <w:trPr>
          <w:tblHeader w:val="true"/>
        </w:trPr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 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Експорт</w:t>
            </w:r>
          </w:p>
        </w:tc>
        <w:tc>
          <w:tcPr>
            <w:tcW w:w="31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Імпорт</w:t>
            </w:r>
          </w:p>
        </w:tc>
      </w:tr>
      <w:tr>
        <w:trPr>
          <w:tblHeader w:val="true"/>
          <w:trHeight w:val="878" w:hRule="atLeast"/>
        </w:trPr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 СШ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86" w:right="-187" w:firstLine="186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  <w:br/>
              <w:t xml:space="preserve">січня–липня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202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тис.дол.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СШ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5" w:firstLine="45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  <w:br/>
              <w:t xml:space="preserve">січня–липня           </w:t>
            </w: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202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 xml:space="preserve">у % до </w:t>
            </w:r>
            <w:r>
              <w:rPr>
                <w:rFonts w:eastAsia="Times New Roman"/>
                <w:bCs/>
                <w:spacing w:val="-12"/>
                <w:sz w:val="20"/>
                <w:szCs w:val="20"/>
                <w:lang w:val="uk-UA" w:eastAsia="ru-RU"/>
              </w:rPr>
              <w:t>загаль-ного</w:t>
            </w:r>
            <w:r>
              <w:rPr>
                <w:rFonts w:eastAsia="Times New Roman"/>
                <w:sz w:val="20"/>
                <w:szCs w:val="20"/>
                <w:lang w:val="uk-UA" w:eastAsia="ru-RU"/>
              </w:rPr>
              <w:br/>
            </w:r>
            <w:r>
              <w:rPr>
                <w:rFonts w:eastAsia="Times New Roman"/>
                <w:bCs/>
                <w:sz w:val="20"/>
                <w:szCs w:val="20"/>
                <w:lang w:val="uk-UA" w:eastAsia="ru-RU"/>
              </w:rPr>
              <w:t>обсягу</w:t>
            </w:r>
          </w:p>
        </w:tc>
      </w:tr>
      <w:tr>
        <w:trPr>
          <w:trHeight w:val="24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44658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9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5068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3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48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. Живi тварини; продукти </w:t>
              <w:br/>
              <w:t xml:space="preserve">твар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96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65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</w:tr>
      <w:tr>
        <w:trPr>
          <w:trHeight w:val="22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1 живі твар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2 м’ясо та їстівні суб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3 риба і ракоподіб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04 молоко та молочні продукти, </w:t>
              <w:br/>
              <w:t>яйця птиці; натуральний мед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05 інші продукти твар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7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,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4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II. Продукти рослинного походже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565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2,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,7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454,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7 овоч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8 їстівні плоди та горіх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9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9 кава, ча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0 зернові культу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3324,5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2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11 продукція </w:t>
            </w:r>
            <w:r>
              <w:rPr>
                <w:bCs/>
                <w:spacing w:val="-2"/>
                <w:sz w:val="20"/>
                <w:szCs w:val="20"/>
                <w:lang w:val="uk-UA"/>
              </w:rPr>
              <w:t>борошномельно-круп’яної</w:t>
            </w:r>
            <w:r>
              <w:rPr>
                <w:bCs/>
                <w:sz w:val="20"/>
                <w:szCs w:val="20"/>
                <w:lang w:val="uk-UA"/>
              </w:rPr>
              <w:t xml:space="preserve">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12 </w:t>
            </w:r>
            <w:r>
              <w:rPr>
                <w:bCs/>
                <w:spacing w:val="-8"/>
                <w:sz w:val="20"/>
                <w:szCs w:val="20"/>
                <w:lang w:val="uk-UA"/>
              </w:rPr>
              <w:t>насіння і плоди олійних росли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57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1,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6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3 шелак природний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II. 15 Жири та олії тваринного </w:t>
              <w:br/>
              <w:t xml:space="preserve">або рослинного походже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885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4,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IV. Готов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07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858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7</w:t>
            </w:r>
          </w:p>
        </w:tc>
      </w:tr>
      <w:tr>
        <w:trPr>
          <w:trHeight w:val="2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6 продукти з м’яса, ри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17 цукор і кондитерські вироби з цукр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2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8 какао та продукт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9 готові продукти із зер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20 продукти переробки овоч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1 різні харчові продук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5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17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6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7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>
          <w:trHeight w:val="31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 xml:space="preserve">V. Мінеральні продукт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95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5 сіль; сірка; землі та камінн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27 палива мінеральні; нафта </w:t>
              <w:br/>
              <w:t>і продукти її перегон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8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. Продукція хімічної та пов’язаних з нею галузей промисловостi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10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215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8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28 продукти неорганiчної хім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19,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29 органічні хімічні сполу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88,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0 фармацевти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2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2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1 добрив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84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3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3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2 екстракти дубильнi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12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,1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3 ефірні олі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3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5 бiлковi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3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6 порох і вибухові речо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46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  <w:r>
              <w:rPr>
                <w:color w:val="000000"/>
                <w:sz w:val="20"/>
                <w:szCs w:val="20"/>
                <w:lang w:val="uk-UA"/>
              </w:rPr>
              <w:t>фотографічні</w:t>
            </w:r>
            <w:r>
              <w:rPr>
                <w:color w:val="000000"/>
                <w:sz w:val="20"/>
                <w:szCs w:val="20"/>
              </w:rPr>
              <w:t xml:space="preserve"> або </w:t>
            </w:r>
            <w:r>
              <w:rPr>
                <w:color w:val="000000"/>
                <w:sz w:val="20"/>
                <w:szCs w:val="20"/>
                <w:lang w:val="uk-UA"/>
              </w:rPr>
              <w:t>кінематографічн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ова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8 різноманітна хіміч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74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54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83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327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11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38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0 каучук, гум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9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32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VIII. Шкури необроблені, </w:t>
              <w:br/>
              <w:t>шкіра вичине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11,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1 шку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7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2 вироби із шкі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  <w:r>
              <w:rPr>
                <w:color w:val="000000"/>
                <w:sz w:val="20"/>
                <w:szCs w:val="20"/>
                <w:lang w:val="uk-UA"/>
              </w:rPr>
              <w:t>натуральне</w:t>
            </w:r>
            <w:r>
              <w:rPr>
                <w:color w:val="000000"/>
                <w:sz w:val="20"/>
                <w:szCs w:val="20"/>
              </w:rPr>
              <w:t xml:space="preserve"> та </w:t>
            </w:r>
            <w:r>
              <w:rPr>
                <w:color w:val="000000"/>
                <w:sz w:val="20"/>
                <w:szCs w:val="20"/>
                <w:lang w:val="uk-UA"/>
              </w:rPr>
              <w:t>штучн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хутр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IX.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24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44 </w:t>
            </w:r>
            <w:r>
              <w:rPr>
                <w:bCs/>
                <w:spacing w:val="-6"/>
                <w:sz w:val="20"/>
                <w:szCs w:val="20"/>
                <w:lang w:val="uk-UA"/>
              </w:rPr>
              <w:t>деревина і вироби з дерев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5 корок та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6 вироби із солом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. Маса з деревини або інших волокнистих целюлозних матеріалів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2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8 папір та картон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49 друкована продукці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87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I. Текстильні матеріали </w:t>
              <w:br/>
              <w:t xml:space="preserve">та текстильні вир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,8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476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6</w:t>
            </w:r>
          </w:p>
        </w:tc>
      </w:tr>
      <w:tr>
        <w:trPr>
          <w:trHeight w:val="276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0 шовк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8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1 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2 бавов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9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</w:tr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  <w:r>
              <w:rPr>
                <w:color w:val="000000"/>
                <w:sz w:val="20"/>
                <w:szCs w:val="20"/>
                <w:lang w:val="uk-UA"/>
              </w:rPr>
              <w:t>інш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текстильні</w:t>
            </w:r>
            <w:r>
              <w:rPr>
                <w:color w:val="000000"/>
                <w:sz w:val="20"/>
                <w:szCs w:val="20"/>
              </w:rPr>
              <w:t xml:space="preserve">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4 нитки синтетичні або шту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84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5 синтетичні або штучні штапельні волок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6 ват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7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7,5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2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7 килим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8 спеціальні ткан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47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5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59 текстильні матері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1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0 трикотажні полотн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9,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1 одяг та додаткові речі </w:t>
              <w:br/>
              <w:t>до одягу, трикотаж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4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62 одяг та додаткові речі </w:t>
              <w:br/>
              <w:t>до одягу, текстиль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63 інші готові текстильн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26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24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4 взутт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90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5 головнi убор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3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0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8 вироби з каменю, гiпсу, цементу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4,3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69 керамiчнi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0 скло та вироби із скл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5,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</w:tr>
      <w:tr>
        <w:trPr>
          <w:trHeight w:val="209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. Недорогоцінні метали </w:t>
              <w:br/>
              <w:t xml:space="preserve">та вироби з них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918,9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986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,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2 чор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190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1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3 вироби з чор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65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2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11,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4 мідь i вироби з неї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5 нікель і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76 алюміній i вироби з нь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6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58,2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2,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2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1 інші недорогоцінні метал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>82 інструменти, нож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,9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4,0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3 інші вироби </w:t>
              <w:br/>
              <w:t>з недорогоцінних металі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41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XVI. Машини, обладнання та механізми; електротехнічне обладнання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82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378,9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4 реактори ядерні, котли, машин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596,6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111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85 електричні машин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4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8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67,3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</w:tr>
      <w:tr>
        <w:trPr>
          <w:trHeight w:val="3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51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2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</w:tr>
      <w:tr>
        <w:trPr>
          <w:trHeight w:val="292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6 залізничні локомотив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7 засоби наземного транспорту, крім залізничного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89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4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88 літальні апарат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15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XVIII. Прилади та апарати оптичні, фотографічні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7,7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,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0 прилади та апарати оптичні, фотографічн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1,2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,4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91 </w:t>
            </w:r>
            <w:r>
              <w:rPr>
                <w:color w:val="000000"/>
                <w:sz w:val="20"/>
                <w:szCs w:val="20"/>
                <w:lang w:val="uk-UA"/>
              </w:rPr>
              <w:t>годин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223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57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ХX. Рiзнi промислові товари 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3,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7,7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4,8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4 меблі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2,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3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,6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5 іграшк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96 різні готові вироб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XXІ. 97 Твори мистецтв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  <w:tr>
        <w:trPr>
          <w:trHeight w:val="191" w:hRule="atLeast"/>
        </w:trPr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овари, придбані в портах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</w:t>
            </w:r>
          </w:p>
        </w:tc>
      </w:tr>
    </w:tbl>
    <w:p>
      <w:pPr>
        <w:pStyle w:val="Normal"/>
        <w:spacing w:lineRule="exact" w:line="220"/>
        <w:ind w:right="-8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spacing w:lineRule="exact" w:line="220"/>
        <w:ind w:right="-87" w:hanging="0"/>
        <w:jc w:val="both"/>
        <w:rPr/>
      </w:pPr>
      <w:r>
        <w:rPr>
          <w:rFonts w:eastAsia="Times New Roman"/>
          <w:sz w:val="18"/>
          <w:szCs w:val="18"/>
          <w:lang w:val="uk-UA" w:eastAsia="ru-RU"/>
        </w:rPr>
        <w:t>к – Дані не оприлюднюються з метою виконання вимог Закону України "Про офіційну статистику"  щодо  забезпечення  гарантій  органів  державної статистики щодо статистичної конфіденційності.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18"/>
          <w:szCs w:val="18"/>
          <w:lang w:val="uk-UA"/>
        </w:rPr>
        <w:t>Примітка.</w:t>
      </w:r>
      <w:r>
        <w:rPr>
          <w:sz w:val="18"/>
          <w:szCs w:val="18"/>
          <w:lang w:val="uk-UA"/>
        </w:rPr>
        <w:t xml:space="preserve"> </w:t>
      </w:r>
      <w:r>
        <w:rPr>
          <w:rFonts w:eastAsia="Times New Roman"/>
          <w:sz w:val="18"/>
          <w:szCs w:val="18"/>
          <w:lang w:val="uk-UA" w:eastAsia="ru-RU"/>
        </w:rPr>
        <w:t>В окремих випадках сума складових може не дорівнювати підсумку у зв’язку з округленням даних.</w:t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09:00Z</dcterms:created>
  <dc:creator>Aple</dc:creator>
  <dc:description/>
  <cp:keywords/>
  <dc:language>en-US</dc:language>
  <cp:lastModifiedBy>poslugi</cp:lastModifiedBy>
  <cp:lastPrinted>2023-06-05T13:56:00Z</cp:lastPrinted>
  <dcterms:modified xsi:type="dcterms:W3CDTF">2023-09-18T07:01:00Z</dcterms:modified>
  <cp:revision>305</cp:revision>
  <dc:subject/>
  <dc:title/>
</cp:coreProperties>
</file>