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квіт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квітня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квіт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079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110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7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66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8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3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1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77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47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8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0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9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68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0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7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8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7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86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7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3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69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5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3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3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9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3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4-06-10T10:27:00Z</dcterms:modified>
  <cp:revision>732</cp:revision>
  <dc:subject/>
  <dc:title/>
</cp:coreProperties>
</file>