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березні 2024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964"/>
        <w:gridCol w:w="1263"/>
        <w:gridCol w:w="843"/>
        <w:gridCol w:w="983"/>
        <w:gridCol w:w="1405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</w:r>
          </w:p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березня            </w:t>
              <w:br/>
              <w:t>202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</w:r>
          </w:p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березня            </w:t>
              <w:br/>
              <w:t>20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9524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4088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71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7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82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410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13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66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45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3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7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3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iчної хім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9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5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76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40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2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89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0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9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uk-UA"/>
              </w:rPr>
              <w:t>натуральне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штуч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5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31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3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56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3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8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3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9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32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5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8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1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1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8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8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39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88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5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7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56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i недорогоцін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8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9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69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59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40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60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68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2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9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99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4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nina</cp:lastModifiedBy>
  <cp:lastPrinted>2023-09-29T12:26:00Z</cp:lastPrinted>
  <dcterms:modified xsi:type="dcterms:W3CDTF">2024-05-21T12:41:00Z</dcterms:modified>
  <cp:revision>705</cp:revision>
  <dc:subject/>
  <dc:title/>
</cp:coreProperties>
</file>