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у 2022 роц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(остаточні дані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/>
          <w:b/>
          <w:bCs/>
          <w:sz w:val="16"/>
          <w:szCs w:val="16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2"/>
        <w:gridCol w:w="1124"/>
        <w:gridCol w:w="1091"/>
        <w:gridCol w:w="838"/>
        <w:gridCol w:w="1118"/>
        <w:gridCol w:w="1169"/>
        <w:gridCol w:w="885"/>
      </w:tblGrid>
      <w:tr>
        <w:trPr>
          <w:tblHeader w:val="true"/>
        </w:trPr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20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ША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20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3665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82527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02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6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0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i твар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1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7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044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63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538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81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2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09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3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39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12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</w:tc>
      </w:tr>
      <w:tr>
        <w:trPr>
          <w:trHeight w:val="169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6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83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38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 руди, шлак і зол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45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</w:tr>
      <w:tr>
        <w:trPr>
          <w:trHeight w:val="34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і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8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635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1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2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7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17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5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9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9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372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31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24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44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32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2,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434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VIII. Шкури необроблені, шкіра вичине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0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6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46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3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70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 вироби із солом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709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9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4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7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82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</w:tr>
      <w:tr>
        <w:trPr>
          <w:trHeight w:val="127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 шов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3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8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2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0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20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0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,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i готовi текстильні вироб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1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25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8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7 оброблені пір’я та пух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3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0,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8,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9 керамічні вироб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,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V. 71 Перли природні або культивовані, дорогоцінне </w:t>
              <w:br/>
              <w:t>або напівдорогоцінне камінн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>та вироби з них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42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27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2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3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18,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7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9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5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ікель і вироб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95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 свинець i вироб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0 олово i вироби з нь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4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8,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849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75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06,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43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72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1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34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436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40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50,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>
          <w:trHeight w:val="292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3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26,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5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8,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1 годинни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ХX. Різні промислові товари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174,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96 різні готовi вироби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30,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96" w:hRule="atLeast"/>
        </w:trPr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ascii="Verdana" w:hAnsi="Verdana" w:eastAsia="Times New Roman" w:cs="Verdana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 щодо  забезпечення 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7:00Z</dcterms:created>
  <dc:creator>Aple</dc:creator>
  <dc:description/>
  <cp:keywords/>
  <dc:language>en-US</dc:language>
  <cp:lastModifiedBy>Publ</cp:lastModifiedBy>
  <cp:lastPrinted>2022-11-01T13:14:00Z</cp:lastPrinted>
  <dcterms:modified xsi:type="dcterms:W3CDTF">2024-06-17T09:57:00Z</dcterms:modified>
  <cp:revision>2</cp:revision>
  <dc:subject/>
  <dc:title/>
</cp:coreProperties>
</file>