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uk-UA"/>
        </w:rPr>
        <w:t>Індекси  споживчих  цін Сумської області на</w:t>
      </w:r>
    </w:p>
    <w:p>
      <w:pPr>
        <w:pStyle w:val="Heading9"/>
        <w:rPr/>
      </w:pPr>
      <w:r>
        <w:rPr>
          <w:rFonts w:eastAsia="Verdana" w:cs="Verdana" w:ascii="Verdana" w:hAnsi="Verdana"/>
          <w:caps w:val="false"/>
          <w:smallCaps w:val="false"/>
          <w:sz w:val="24"/>
          <w:lang w:val="uk-UA"/>
        </w:rPr>
        <w:t xml:space="preserve"> </w:t>
      </w:r>
      <w:r>
        <w:rPr>
          <w:rFonts w:cs="Arial" w:ascii="Verdana" w:hAnsi="Verdana"/>
          <w:caps w:val="false"/>
          <w:smallCaps w:val="false"/>
          <w:sz w:val="24"/>
          <w:lang w:val="uk-UA"/>
        </w:rPr>
        <w:t>товари та послуги у 20</w:t>
      </w:r>
      <w:r>
        <w:rPr>
          <w:rFonts w:cs="Arial" w:ascii="Verdana" w:hAnsi="Verdana"/>
          <w:caps w:val="false"/>
          <w:smallCaps w:val="false"/>
          <w:sz w:val="24"/>
        </w:rPr>
        <w:t>23</w:t>
      </w:r>
      <w:r>
        <w:rPr>
          <w:rFonts w:cs="Arial" w:ascii="Verdana" w:hAnsi="Verdana"/>
          <w:caps w:val="false"/>
          <w:smallCaps w:val="false"/>
          <w:sz w:val="24"/>
          <w:lang w:val="uk-UA"/>
        </w:rPr>
        <w:t xml:space="preserve"> році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  <w:lang w:val="uk-UA"/>
        </w:rPr>
        <w:t>(до грудня попереднього року)</w:t>
      </w:r>
    </w:p>
    <w:p>
      <w:pPr>
        <w:pStyle w:val="Normal"/>
        <w:tabs>
          <w:tab w:val="clear" w:pos="708"/>
          <w:tab w:val="left" w:pos="14601" w:leader="none"/>
        </w:tabs>
        <w:ind w:right="-58" w:hanging="0"/>
        <w:jc w:val="right"/>
        <w:rPr/>
      </w:pPr>
      <w:r>
        <w:rPr>
          <w:rFonts w:cs="Arial" w:ascii="Verdana" w:hAnsi="Verdana"/>
          <w:iCs/>
          <w:color w:val="000000"/>
          <w:sz w:val="20"/>
          <w:szCs w:val="20"/>
          <w:lang w:val="uk-UA"/>
        </w:rPr>
        <w:t>(</w:t>
      </w:r>
      <w:r>
        <w:rPr>
          <w:rStyle w:val="Spelle"/>
          <w:rFonts w:cs="Arial" w:ascii="Verdana" w:hAnsi="Verdana"/>
          <w:iCs/>
          <w:color w:val="000000"/>
          <w:sz w:val="20"/>
          <w:szCs w:val="20"/>
          <w:lang w:val="uk-UA"/>
        </w:rPr>
        <w:t>відсотків</w:t>
      </w:r>
      <w:r>
        <w:rPr>
          <w:rFonts w:cs="Arial" w:ascii="Verdana" w:hAnsi="Verdana"/>
          <w:iCs/>
          <w:color w:val="000000"/>
          <w:sz w:val="20"/>
          <w:szCs w:val="20"/>
          <w:lang w:val="uk-UA"/>
        </w:rPr>
        <w:t>)</w:t>
      </w:r>
    </w:p>
    <w:tbl>
      <w:tblPr>
        <w:tblW w:w="1630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28"/>
        <w:gridCol w:w="850"/>
        <w:gridCol w:w="1050"/>
        <w:gridCol w:w="1191"/>
        <w:gridCol w:w="964"/>
        <w:gridCol w:w="1020"/>
        <w:gridCol w:w="1077"/>
        <w:gridCol w:w="964"/>
        <w:gridCol w:w="1077"/>
        <w:gridCol w:w="1191"/>
        <w:gridCol w:w="1077"/>
        <w:gridCol w:w="1191"/>
        <w:gridCol w:w="1020"/>
      </w:tblGrid>
      <w:tr>
        <w:trPr>
          <w:trHeight w:val="30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C</w:t>
            </w:r>
            <w:r>
              <w:rPr>
                <w:rStyle w:val="Spelle"/>
                <w:rFonts w:cs="Arial" w:ascii="Verdana" w:hAnsi="Verdana"/>
                <w:bCs/>
                <w:sz w:val="20"/>
                <w:szCs w:val="20"/>
                <w:lang w:val="uk-UA"/>
              </w:rPr>
              <w:t>ічен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Лют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Березе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eastAsia="Arial Unicode MS;Arial" w:cs="Verdana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Липен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Серпен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Вересен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Індекс споживчих ці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1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102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102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102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101</w:t>
            </w: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102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102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Spelle"/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1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2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104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en-US"/>
              </w:rPr>
              <w:t>9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9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uk-UA"/>
              </w:rPr>
              <w:t>Продукти харч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en-US"/>
              </w:rPr>
              <w:t>10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en-US"/>
              </w:rPr>
              <w:t>99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Verdana" w:hAnsi="Verdana" w:cs="Arial"/>
                <w:i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uk-UA"/>
              </w:rPr>
              <w:t>Хліб і хлібопродук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en-US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en-US"/>
              </w:rPr>
              <w:t>9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6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Хлі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Макаронні ви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eastAsia="Arial Unicode MS;Arial" w:cs="Arial" w:ascii="Verdana" w:hAnsi="Verdana"/>
                <w:iCs/>
                <w:sz w:val="20"/>
                <w:szCs w:val="20"/>
                <w:lang w:val="uk-UA"/>
              </w:rPr>
              <w:t>М’ясо та</w:t>
            </w:r>
            <w:r>
              <w:rPr>
                <w:rFonts w:eastAsia="Arial Unicode MS;Arial" w:cs="Arial" w:ascii="Verdana" w:hAnsi="Verdan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;Arial" w:cs="Arial" w:ascii="Verdana" w:hAnsi="Verdana"/>
                <w:iCs/>
                <w:sz w:val="20"/>
                <w:szCs w:val="20"/>
                <w:lang w:val="uk-UA"/>
              </w:rPr>
              <w:t>м’ясопродук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6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0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uk-UA"/>
              </w:rPr>
              <w:t>Риба та продукти з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  <w:szCs w:val="20"/>
                <w:lang w:val="uk-UA"/>
              </w:rPr>
              <w:t>ри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keepNext w:val="false"/>
              <w:widowControl w:val="false"/>
              <w:ind w:left="142" w:hanging="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uk-UA"/>
              </w:rPr>
              <w:t>Молоко, сир та яйц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5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Моло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Сир і м’який сир (творо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Яйц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4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7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7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67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70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7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7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8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keepNext w:val="false"/>
              <w:widowControl w:val="false"/>
              <w:ind w:left="142" w:hanging="0"/>
              <w:rPr>
                <w:rFonts w:ascii="Verdana" w:hAnsi="Verdana" w:cs="Verdana"/>
                <w:i w:val="false"/>
                <w:i w:val="false"/>
                <w:szCs w:val="20"/>
                <w:lang w:val="uk-UA"/>
              </w:rPr>
            </w:pPr>
            <w:r>
              <w:rPr>
                <w:rFonts w:cs="Verdana" w:ascii="Verdana" w:hAnsi="Verdana"/>
                <w:i w:val="false"/>
                <w:szCs w:val="20"/>
                <w:lang w:val="uk-UA"/>
              </w:rPr>
              <w:t>Олія та ж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6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6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1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3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Ма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9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Олія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uk-UA"/>
              </w:rPr>
              <w:t>соняшни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3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77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7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76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78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Інші їстівні тваринні жи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0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8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3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8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0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2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7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7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Verdana" w:hAnsi="Verdana" w:eastAsia="Arial Unicode MS;Arial" w:cs="Arial"/>
                <w:i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iCs/>
                <w:sz w:val="20"/>
                <w:szCs w:val="20"/>
                <w:lang w:val="uk-UA"/>
              </w:rPr>
              <w:t>Фрук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3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Verdana" w:hAnsi="Verdana" w:eastAsia="Arial Unicode MS;Arial" w:cs="Arial"/>
                <w:i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iCs/>
                <w:sz w:val="20"/>
                <w:szCs w:val="20"/>
                <w:lang w:val="uk-UA"/>
              </w:rPr>
              <w:t>Овоч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7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4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4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51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5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78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7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1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4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rFonts w:ascii="Verdana" w:hAnsi="Verdana" w:eastAsia="Arial Unicode MS;Arial" w:cs="Arial"/>
                <w:i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iCs/>
                <w:sz w:val="20"/>
                <w:szCs w:val="20"/>
                <w:lang w:val="uk-UA"/>
              </w:rPr>
              <w:t>Цук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keepNext w:val="false"/>
              <w:widowControl w:val="false"/>
              <w:ind w:left="113" w:hanging="0"/>
              <w:rPr>
                <w:rFonts w:ascii="Verdana" w:hAnsi="Verdana" w:cs="Verdana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i w:val="false"/>
                <w:sz w:val="20"/>
                <w:szCs w:val="20"/>
                <w:lang w:val="uk-UA"/>
              </w:rPr>
              <w:t>Безалкогольні напо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Алкогольні напої, тютюнові ви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2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4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8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8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9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9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Алкогольні напо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0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2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4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3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4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Тютюнові вироб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3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5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5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9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1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1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13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1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1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15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Одяг і взу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88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9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7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88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86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5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6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4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дя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3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1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6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78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76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зу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8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5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6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0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0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1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актична плата за житло (оренда житл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Утримання та ремонт жит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Водопостач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бирання смі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0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0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0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0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Каналізац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Електроенергі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6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6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6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69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6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69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69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Гаряча вода,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99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2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1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firstLine="9"/>
              <w:rPr/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Меблі та предмети обстановки, килими та інші види покриттів</w:t>
            </w:r>
            <w:r>
              <w:rPr>
                <w:rFonts w:eastAsia="Arial Unicode MS;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для підл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8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6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Домашній тексти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6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6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6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9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Побутова техні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6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6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4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4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Охорона здоров’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2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6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7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8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8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  <w:t>Амбулаторні по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8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2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9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8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6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9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4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Купівля транспортних засоб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9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0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0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Паливо та масти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6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1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0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9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Транспортні по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7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7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8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Залізничний пасажирський 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227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Автодорожній пасажирський 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8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8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9,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9,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Зв’яз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99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9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9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1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1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firstLine="11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Телефонні і телефаксові по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Відпочинок і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99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8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9,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8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7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7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8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7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 xml:space="preserve">Аудіотехніка, фотоапаратура </w:t>
            </w:r>
            <w:r>
              <w:rPr>
                <w:rFonts w:eastAsia="Arial Unicode MS;Arial"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та обладнання для обробки інформа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98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8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7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3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92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9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8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7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5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4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8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Послуги відпочинку та культу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4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7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24" w:hanging="11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Газети, книжки та канцелярські това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1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6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5,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7,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7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7,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Дошкільна та початкова осві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3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3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3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Середня осві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3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3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3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Вища осві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0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0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0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sz w:val="20"/>
                <w:szCs w:val="20"/>
                <w:lang w:val="uk-UA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8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Ресторани та готе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00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8" w:hanging="0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8" w:hanging="0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8" w:hanging="0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6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0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1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2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3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14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  <w:lang w:val="uk-UA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8" w:hanging="0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Різні товари та по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8" w:hanging="0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2,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8" w:hanging="0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8" w:hanging="0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6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2" w:leader="none"/>
              </w:tabs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7,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6,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5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7,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98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3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eastAsia="Arial Unicode MS;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;Arial" w:cs="Arial" w:ascii="Verdana" w:hAnsi="Verdana"/>
                <w:b/>
                <w:bCs/>
                <w:sz w:val="20"/>
                <w:szCs w:val="20"/>
                <w:lang w:val="uk-UA"/>
              </w:rPr>
              <w:t>105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eastAsia="Arial Unicode MS;Arial" w:cs="Arial"/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eastAsia="Arial Unicode MS;Arial" w:cs="Arial"/>
      <w:sz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;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;Arial" w:cs="Arial"/>
      <w:i/>
      <w:iCs/>
      <w:sz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caps/>
      <w:sz w:val="22"/>
    </w:rPr>
  </w:style>
  <w:style w:type="character" w:styleId="Style5">
    <w:name w:val="Основной шрифт абзаца"/>
    <w:qFormat/>
    <w:rPr/>
  </w:style>
  <w:style w:type="character" w:styleId="Spelle">
    <w:name w:val="spell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9:00Z</dcterms:created>
  <dc:creator>UprInf</dc:creator>
  <dc:description/>
  <cp:keywords/>
  <dc:language>en-US</dc:language>
  <cp:lastModifiedBy>Учетная запись Майкрософт</cp:lastModifiedBy>
  <cp:lastPrinted>2023-10-11T13:48:00Z</cp:lastPrinted>
  <dcterms:modified xsi:type="dcterms:W3CDTF">2024-01-11T08:25:00Z</dcterms:modified>
  <cp:revision>44</cp:revision>
  <dc:subject/>
  <dc:title>Індекси споживчих цін у 2007 році (до попереднього місяця)</dc:title>
</cp:coreProperties>
</file>