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>Індекси споживчих цін на товари та послуги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 </w:t>
      </w:r>
      <w:r>
        <w:rPr>
          <w:rFonts w:cs="Verdana" w:ascii="Verdana" w:hAnsi="Verdana"/>
          <w:sz w:val="24"/>
          <w:szCs w:val="24"/>
          <w:lang w:val="ru-RU"/>
        </w:rPr>
        <w:t>20</w:t>
      </w:r>
      <w:r>
        <w:rPr>
          <w:rFonts w:cs="Verdana" w:ascii="Verdana" w:hAnsi="Verdana"/>
          <w:sz w:val="24"/>
          <w:szCs w:val="24"/>
        </w:rPr>
        <w:t>25 році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до грудня попереднього року</w:t>
      </w:r>
      <w:r>
        <w:rPr>
          <w:rFonts w:cs="Verdana" w:ascii="Verdana" w:hAnsi="Verdana"/>
          <w:b w:val="false"/>
          <w:color w:val="000000"/>
          <w:sz w:val="20"/>
        </w:rPr>
        <w:t>)</w:t>
      </w:r>
    </w:p>
    <w:p>
      <w:pPr>
        <w:pStyle w:val="Heading"/>
        <w:ind w:right="-32" w:firstLine="720"/>
        <w:jc w:val="right"/>
        <w:rPr/>
      </w:pPr>
      <w:r>
        <w:rPr/>
        <w:t>(відсотків)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846"/>
        <w:gridCol w:w="846"/>
        <w:gridCol w:w="1122"/>
        <w:gridCol w:w="930"/>
        <w:gridCol w:w="1005"/>
        <w:gridCol w:w="1021"/>
        <w:gridCol w:w="921"/>
        <w:gridCol w:w="1027"/>
        <w:gridCol w:w="1076"/>
        <w:gridCol w:w="1016"/>
        <w:gridCol w:w="1075"/>
        <w:gridCol w:w="975"/>
      </w:tblGrid>
      <w:tr>
        <w:trPr>
          <w:trHeight w:val="261" w:hRule="exact"/>
          <w:cantSplit w:val="true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ічен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ю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ерез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віт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рав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Черве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ипе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ерп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ересен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Жовте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истопа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Індекс споживчих цін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 w:eastAsia="uk-UA"/>
              </w:rPr>
              <w:t>100</w:t>
            </w: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  <w:t>,</w:t>
            </w:r>
            <w:r>
              <w:rPr>
                <w:rFonts w:cs="Verdana" w:ascii="Verdana" w:hAnsi="Verdana"/>
                <w:b/>
                <w:bCs/>
                <w:color w:val="000000"/>
                <w:lang w:val="en-US" w:eastAsia="uk-UA"/>
              </w:rPr>
              <w:t>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2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2,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4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5,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4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4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,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5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,</w:t>
            </w: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bCs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4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7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6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6,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6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одукти харчування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4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7,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9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Хліб і хлібопродукт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3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Хліб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3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аронні вироб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4,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7,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3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9,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0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9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олоко, сир та яйця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олоко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Яйця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72,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0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5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4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5,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9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3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лія та жир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0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2,3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сло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9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3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7,4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2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3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6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2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лія соняшников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6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1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2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1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8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</w:t>
            </w:r>
            <w:r>
              <w:rPr>
                <w:rFonts w:cs="Verdana" w:ascii="Verdana" w:hAnsi="Verdana"/>
                <w:color w:val="000000"/>
                <w:lang w:val="en-US"/>
              </w:rPr>
              <w:t>1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7,8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7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1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5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0,5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4,4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35,9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рукт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3,6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47,2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68,5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65,8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49,8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9,8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вочі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3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5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2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2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2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66,3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59,1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55,6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Цукор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3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2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9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3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езалкогольні напої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8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0,8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2,5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7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8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7,2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8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10,4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10,8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12,6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лкогольні напої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6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6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ютюнові вироб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1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5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3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4,4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6,6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7,1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8,2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4,1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0,7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5,3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5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7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88,1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86,5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7,9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дяг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0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5,9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4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2,1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0,1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4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зутт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2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2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1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3,9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3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9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9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0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9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9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9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4,3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4,3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4,3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1,5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1,5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1,5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1,5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Електроенергі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иродний газ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аряча вода, опаленн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машній текстиль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бутова технік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6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3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7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9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5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5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8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8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5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1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5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7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мбулаторні послуг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6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6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8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2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2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7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Транспорт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аливо та мастил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ранспортні послуг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лізничний пасажирський транспорт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втодорожній пасажирський транспорт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Зв’язок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12,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13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ефонні і телефаксові послуг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6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ідпочинок і культур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7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7,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6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3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11,8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шкільна та початкова 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ередня 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ища 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3,5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есторани та готелі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4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9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4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5,1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6,7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8,5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4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ізні товари та послуг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8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7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0,8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1,1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2,7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3,5</w:t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3,0</w:t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3,9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Heading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aps/>
      <w:sz w:val="28"/>
    </w:rPr>
  </w:style>
  <w:style w:type="character" w:styleId="3">
    <w:name w:val="Заголовок 3 Знак"/>
    <w:qFormat/>
    <w:rPr>
      <w:sz w:val="28"/>
      <w:lang w:val="ru-RU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954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sz w:val="28"/>
      <w:lang w:val="uk-UA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8:00Z</dcterms:created>
  <dc:creator>PC110013</dc:creator>
  <dc:description/>
  <cp:keywords/>
  <dc:language>en-US</dc:language>
  <cp:lastModifiedBy>ceni</cp:lastModifiedBy>
  <cp:lastPrinted>2021-12-28T12:44:00Z</cp:lastPrinted>
  <dcterms:modified xsi:type="dcterms:W3CDTF">2025-10-10T06:53:00Z</dcterms:modified>
  <cp:revision>21</cp:revision>
  <dc:subject/>
  <dc:title>Віце-прем’єр-міністру</dc:title>
</cp:coreProperties>
</file>