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17.02.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у 2024 році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>У 2024р. експорт товарів становив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809,2 млн.дол. США, або 115,3% порівняно </w:t>
        <w:br/>
        <w:t>із 2023р., імпорт – 615,6 млн.дол., або 112,7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сальдо склало </w:t>
        <w:br/>
        <w:t>193,6 млн.дол. (за 2023р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>також позитивне – 155,5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31 (за 2023р. – 1,28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13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1.1pt" filled="f" o:ole="">
            <v:imagedata r:id="rId4" o:title=""/>
          </v:shape>
          <o:OLEObject Type="Embed" ProgID="" ShapeID="ole_rId3" DrawAspect="Content" ObjectID="_132124718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4pt;height:213.75pt" filled="f" o:ole="">
            <v:imagedata r:id="rId6" o:title=""/>
          </v:shape>
          <o:OLEObject Type="Embed" ProgID="" ShapeID="ole_rId5" DrawAspect="Content" ObjectID="_386970463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  <w:t>Експорт товарів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 w:eastAsia="en-US"/>
        </w:rPr>
        <w:t>Імпорт товарів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en-US"/>
        </w:rPr>
        <w:t xml:space="preserve"> –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Формування показників здійснюється за результатами державного статистичного спостереження "Зовнішня торгівля товарами", методологія якого 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                            27 листопада 2019 року № 2019/2152 Європейського Парламенту та Ради щодо європейської статистики підприємств; Регламенту ЄC 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</w:t>
        <w:br/>
        <w:t xml:space="preserve">№ 14-ЗЕЗ (квартальна) (щодо експорту-імпорту товарів, придбаних у портах). </w:t>
      </w:r>
    </w:p>
    <w:p>
      <w:pPr>
        <w:pStyle w:val="Normal"/>
        <w:spacing w:lineRule="auto" w:line="256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 ЗЕД):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zakon.rada.gov.ua/laws/show/2697%D0%B0-20#n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ukrstat.gov.ua/norm_doc/2022/449/449.pdf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Роз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uk-UA"/>
          </w:rPr>
          <w:t>http://ukrstat.gov.ua/metod_polog/metod_doc/2021/roz_zet/roz_zet.doc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6"/>
          <w:szCs w:val="26"/>
          <w:lang w:val="uk-UA" w:eastAsia="uk-UA"/>
        </w:rPr>
      </w:pPr>
      <w:r>
        <w:rPr>
          <w:rFonts w:cs="Calibri" w:ascii="Calibri" w:hAnsi="Calibri"/>
          <w:color w:val="000000"/>
          <w:sz w:val="26"/>
          <w:szCs w:val="2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0 06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2024 році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uk-UA"/>
        </w:rPr>
      </w:pPr>
      <w:r>
        <w:rPr>
          <w:rFonts w:cs="Calibri" w:ascii="Calibri" w:hAnsi="Calibri"/>
          <w:b/>
          <w:color w:val="000000"/>
          <w:sz w:val="16"/>
          <w:szCs w:val="1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9170,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5632,4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3538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29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716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8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52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0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1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278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9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’єт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9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1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8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01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3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73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061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3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30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0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894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оне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8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01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89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2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0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59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4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241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66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2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39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50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0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799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5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295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5943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47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3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4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9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70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8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70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6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6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7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14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70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43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60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420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6460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ки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86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43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8147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еспубліка Корея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47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6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0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76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7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51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970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6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07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1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046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22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69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52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2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68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29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72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079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20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28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07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9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9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25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5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2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506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573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239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65,8</w:t>
            </w:r>
          </w:p>
        </w:tc>
      </w:tr>
    </w:tbl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2024 році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09170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5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5632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35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олоко та молочні продукти, яйця птиці; натуральний мед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739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73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365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59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02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ль; сірка; землі </w:t>
              <w:br/>
              <w:t>та камі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а мінеральні; нафта і продукти її перегон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10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893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4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62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9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41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195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81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32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2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15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39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итки синтетичні або штучні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60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93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70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0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1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 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492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687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0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31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065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49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68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9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75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88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29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36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8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роя, боєприпаси; їх частини та приладд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IX. 9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right="57" w:hanging="3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2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80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ори мистецтв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. 9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ukrstat.gov.ua/norm_doc/2022/449/449.pdf" TargetMode="External"/><Relationship Id="rId9" Type="http://schemas.openxmlformats.org/officeDocument/2006/relationships/hyperlink" Target="http://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2:00Z</dcterms:created>
  <dc:creator>Aple</dc:creator>
  <dc:description/>
  <cp:keywords/>
  <dc:language>en-US</dc:language>
  <cp:lastModifiedBy>nina</cp:lastModifiedBy>
  <cp:lastPrinted>2023-07-11T13:23:00Z</cp:lastPrinted>
  <dcterms:modified xsi:type="dcterms:W3CDTF">2025-02-19T09:09:00Z</dcterms:modified>
  <cp:revision>1199</cp:revision>
  <dc:subject/>
  <dc:title> </dc:title>
</cp:coreProperties>
</file>