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16.07.2024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у січні–травні 2024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>У січні–травні 2024р. експорт товарів становив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>318,6 млн.дол. США,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  <w:br/>
      </w:r>
      <w:r>
        <w:rPr>
          <w:rFonts w:cs="Calibri" w:ascii="Calibri" w:hAnsi="Calibri"/>
          <w:kern w:val="0"/>
          <w:sz w:val="26"/>
          <w:szCs w:val="26"/>
        </w:rPr>
        <w:t>або 93,7% порівняно із січнем–травнем 2023р.,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>імпорт – 237,6 млн.дол., або 119,1%.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 xml:space="preserve">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81,0 млн.дол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(за </w:t>
      </w:r>
      <w:r>
        <w:rPr>
          <w:rFonts w:cs="Calibri" w:ascii="Calibri" w:hAnsi="Calibri"/>
          <w:kern w:val="0"/>
          <w:sz w:val="26"/>
          <w:szCs w:val="26"/>
        </w:rPr>
        <w:t>січень–травень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 2023р. також </w:t>
        <w:br/>
        <w:t>позитивне – 140,7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 xml:space="preserve">Коефіцієнт покриття експортом імпорту становив 1,34 (за </w:t>
      </w:r>
      <w:r>
        <w:rPr>
          <w:rFonts w:cs="Calibri" w:ascii="Calibri" w:hAnsi="Calibri"/>
          <w:kern w:val="0"/>
          <w:sz w:val="26"/>
          <w:szCs w:val="26"/>
        </w:rPr>
        <w:t>січень–травень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 2023р. – 1,71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102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0.9pt" filled="f" o:ole="">
            <v:imagedata r:id="rId4" o:title=""/>
          </v:shape>
          <o:OLEObject Type="Embed" ProgID="" ShapeID="ole_rId3" DrawAspect="Content" ObjectID="_754386442" r:id="rId3"/>
        </w:object>
      </w:r>
      <w:r>
        <w:rPr>
          <w:color w:val="000000"/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5pt;height:213.65pt" filled="f" o:ole="">
            <v:imagedata r:id="rId6" o:title=""/>
          </v:shape>
          <o:OLEObject Type="Embed" ProgID="" ShapeID="ole_rId5" DrawAspect="Content" ObjectID="_501691957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  <w:t>Експорт товарів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 w:eastAsia="en-US"/>
        </w:rPr>
        <w:t>Імпорт товарів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 w:eastAsia="en-US"/>
        </w:rPr>
        <w:t xml:space="preserve"> –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Формування показників здійснюється за результатами державного статистичного спостереження "Зовнішня торгівля товарами", методологія якого 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                            27 листопада 2019 року № 2019/2152 Європейського Парламенту та Ради щодо європейської статистики підприємств; Регламенту ЄC 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</w:t>
        <w:br/>
        <w:t xml:space="preserve">№ 14-ЗЕЗ (квартальна) (щодо експорту-імпорту товарів, придбаних у портах). </w:t>
      </w:r>
    </w:p>
    <w:p>
      <w:pPr>
        <w:pStyle w:val="Normal"/>
        <w:spacing w:lineRule="auto" w:line="256"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 ЗЕД):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zakon.rada.gov.ua/laws/show/2697%D0%B0-20#n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тодологічні положення: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ukrstat.gov.ua/norm_doc/2022/449/449.pdf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Роз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uk-UA"/>
          </w:rPr>
          <w:t>http://ukrstat.gov.ua/metod_polog/metod_doc/2021/roz_zet/roz_zet.doc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6"/>
          <w:szCs w:val="26"/>
          <w:lang w:val="uk-UA" w:eastAsia="uk-UA"/>
        </w:rPr>
      </w:pPr>
      <w:r>
        <w:rPr>
          <w:rFonts w:cs="Calibri" w:ascii="Calibri" w:hAnsi="Calibri"/>
          <w:color w:val="000000"/>
          <w:sz w:val="26"/>
          <w:szCs w:val="26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0 06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4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Географічна структура зовнішньої торгівлі товарами в січні–травні 2024 рок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травня</w:t>
              <w:br/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травня</w:t>
              <w:b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8632,7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,7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7577,5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1055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20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6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6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2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8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3475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96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59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0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829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40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ндоне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51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4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6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75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573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8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954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87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40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47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41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4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59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ата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3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62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43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481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60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10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7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4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28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0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28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48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71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10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60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01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842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4340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єднані Арабські Еміра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54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40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585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еспубліка Корея 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7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1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7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09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07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43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44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3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1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8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5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237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40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1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8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1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4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59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489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529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2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0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1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69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3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92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809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380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336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4,6</w:t>
            </w:r>
          </w:p>
        </w:tc>
      </w:tr>
    </w:tbl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Товарна структура зовнішньої торгівлі в січні–травні 2024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травня</w:t>
              <w:br/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травня</w:t>
              <w:br/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8632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,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7577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9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55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м’ясо та їстівні суб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молоко та молочні продукти, яйця птиці; натуральний мед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6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070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761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70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6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9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60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15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,9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62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сіль; сірка; землі </w:t>
              <w:br/>
              <w:t>та камі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алива мінеральні; нафта і продукти її перегон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5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67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одукти неорганi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1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2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85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65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56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37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04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7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травня</w:t>
              <w:br/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травня</w:t>
              <w:br/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51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2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942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нитки синтетичні або штучні 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10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69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08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0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. 7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06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56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95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19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278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нші вироби з недорогоцін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8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75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32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45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19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13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32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5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2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2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2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вори мистецтв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. 9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овари, придбані в порта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16"/>
          <w:szCs w:val="16"/>
          <w:vertAlign w:val="superscript"/>
          <w:lang w:val="uk-UA" w:eastAsia="en-US"/>
        </w:rPr>
      </w:pPr>
      <w:r>
        <w:rPr>
          <w:color w:val="000000"/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color w:val="000000"/>
          <w:vertAlign w:val="superscript"/>
          <w:lang w:val="uk-U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>Примітка.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p>
      <w:pPr>
        <w:pStyle w:val="Normal"/>
        <w:spacing w:lineRule="exact" w:line="220" w:before="0" w:after="160"/>
        <w:ind w:right="-1" w:hanging="0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6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5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ukrstat.gov.ua/norm_doc/2022/449/449.pdf" TargetMode="External"/><Relationship Id="rId9" Type="http://schemas.openxmlformats.org/officeDocument/2006/relationships/hyperlink" Target="http://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2:00Z</dcterms:created>
  <dc:creator>Aple</dc:creator>
  <dc:description/>
  <cp:keywords/>
  <dc:language>en-US</dc:language>
  <cp:lastModifiedBy>nina</cp:lastModifiedBy>
  <cp:lastPrinted>2023-07-11T13:23:00Z</cp:lastPrinted>
  <dcterms:modified xsi:type="dcterms:W3CDTF">2024-07-16T05:48:00Z</dcterms:modified>
  <cp:revision>899</cp:revision>
  <dc:subject/>
  <dc:title> </dc:title>
</cp:coreProperties>
</file>