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лютому 2025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984"/>
        <w:gridCol w:w="983"/>
        <w:gridCol w:w="126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згідно з </w:t>
              <w:br/>
              <w:t>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лютого  202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лютого  20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163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096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2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5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239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49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12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. Мінеральні продукти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4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4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0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1,5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1,0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74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29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4472C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4472C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4472C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4472C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4472C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4472C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7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22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3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 інші тексти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7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 парасоль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462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9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998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6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7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6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4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969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41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752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8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3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8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,4</w:t>
            </w:r>
          </w:p>
        </w:tc>
      </w:tr>
      <w:tr>
        <w:trPr>
          <w:trHeight w:val="2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6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7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11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1</w:t>
            </w:r>
          </w:p>
        </w:tc>
      </w:tr>
      <w:tr>
        <w:trPr>
          <w:trHeight w:val="61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1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1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</w:tr>
      <w:tr>
        <w:trPr>
          <w:trHeight w:val="22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0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spacing w:lineRule="exact" w:line="220" w:before="0" w:after="16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5-04-08T11:19:00Z</dcterms:modified>
  <cp:revision>970</cp:revision>
  <dc:subject/>
  <dc:title/>
</cp:coreProperties>
</file>