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в січні–серпні 2025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val="uk-UA" w:eastAsia="ru-RU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984"/>
        <w:gridCol w:w="983"/>
        <w:gridCol w:w="1264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згідно з </w:t>
              <w:br/>
              <w:t>УКТ ЗЕД</w:t>
            </w:r>
          </w:p>
        </w:tc>
        <w:tc>
          <w:tcPr>
            <w:tcW w:w="3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94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серпня  202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</w:t>
              <w:br/>
              <w:t>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7" w:right="-187" w:hanging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/>
              </w:rPr>
              <w:t xml:space="preserve">у % до </w:t>
              <w:br/>
              <w:t xml:space="preserve"> січня–серпня  202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1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4087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88448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57" w:hanging="0"/>
              <w:jc w:val="right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08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56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57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8673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188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89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25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6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8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V</w:t>
            </w:r>
            <w:r>
              <w:rPr>
                <w:bCs/>
                <w:sz w:val="20"/>
                <w:szCs w:val="20"/>
                <w:lang w:val="uk-UA"/>
              </w:rPr>
              <w:t>. Мінеральні продукти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1,6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6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8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,4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98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і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8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3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1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14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9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2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541,9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29,7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7 фотографічні або кінематографічні 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27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2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08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1089,7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4,7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298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137,7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402,9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2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2192,2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3 натуральне та штучне 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789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9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3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70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,7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,0 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0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,0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8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3 інші тексти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3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515,0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 xml:space="preserve">0,1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4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8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,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7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6 парасоль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9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5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80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3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9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5921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1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70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8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,9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08,9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9 цинк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5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55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018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0,7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4883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8401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9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46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,6</w:t>
            </w:r>
          </w:p>
        </w:tc>
      </w:tr>
      <w:tr>
        <w:trPr>
          <w:trHeight w:val="2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16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0,8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416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5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61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34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66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</w:tr>
      <w:tr>
        <w:trPr>
          <w:trHeight w:val="22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95,6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9 суд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55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1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4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1,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91 </w:t>
            </w:r>
            <w:r>
              <w:rPr>
                <w:sz w:val="20"/>
                <w:szCs w:val="20"/>
                <w:lang w:val="uk-UA"/>
              </w:rPr>
              <w:t>годинни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 музичні інструмен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8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4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4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9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kern w:val="2"/>
          <w:sz w:val="24"/>
          <w:szCs w:val="24"/>
          <w:vertAlign w:val="superscript"/>
        </w:rPr>
      </w:pPr>
      <w:r>
        <w:rPr>
          <w:kern w:val="2"/>
          <w:sz w:val="24"/>
          <w:szCs w:val="24"/>
          <w:vertAlign w:val="superscript"/>
        </w:rPr>
        <w:t>______________________</w:t>
      </w:r>
    </w:p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щодо забезпечення гарантій органів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spacing w:lineRule="exact" w:line="220" w:before="0" w:after="16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9-29T12:26:00Z</cp:lastPrinted>
  <dcterms:modified xsi:type="dcterms:W3CDTF">2025-10-14T09:57:00Z</dcterms:modified>
  <cp:revision>1118</cp:revision>
  <dc:subject/>
  <dc:title/>
</cp:coreProperties>
</file>