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квітні 2025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984"/>
        <w:gridCol w:w="983"/>
        <w:gridCol w:w="126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згідно з </w:t>
              <w:br/>
              <w:t>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квітня  20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квітня  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7331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3257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4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7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881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297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91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72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5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. Мінеральні продукти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1,3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3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8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8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9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2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0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5,3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9,1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97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86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838,8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,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29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0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12,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 натуральне та штучне 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42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8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3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4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3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1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347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337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9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5092,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2,8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7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0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57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 цинк і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89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6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017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609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739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686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9</w:t>
            </w:r>
          </w:p>
        </w:tc>
      </w:tr>
      <w:tr>
        <w:trPr>
          <w:trHeight w:val="2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8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1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22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61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25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5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</w:tr>
      <w:tr>
        <w:trPr>
          <w:trHeight w:val="22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9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analytics</cp:lastModifiedBy>
  <cp:lastPrinted>2023-09-29T12:26:00Z</cp:lastPrinted>
  <dcterms:modified xsi:type="dcterms:W3CDTF">2025-06-20T06:03:00Z</dcterms:modified>
  <cp:revision>1002</cp:revision>
  <dc:subject/>
  <dc:title/>
</cp:coreProperties>
</file>