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2024 роц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68"/>
        <w:gridCol w:w="1160"/>
        <w:gridCol w:w="1134"/>
        <w:gridCol w:w="1276"/>
        <w:gridCol w:w="1224"/>
      </w:tblGrid>
      <w:tr>
        <w:trPr>
          <w:trHeight w:val="405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 % до </w:t>
              <w:br/>
              <w:t>2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91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5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538,1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716,4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3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32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4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283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278,5</w:t>
            </w:r>
          </w:p>
        </w:tc>
      </w:tr>
      <w:tr>
        <w:trPr>
          <w:trHeight w:val="56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01,6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01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0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4,1</w:t>
            </w:r>
          </w:p>
        </w:tc>
      </w:tr>
      <w:tr>
        <w:trPr>
          <w:trHeight w:val="55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0,4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73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061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6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30,8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94,4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90,7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4,2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5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241,6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6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39,6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5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799,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92,5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8,9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35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943,4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54,0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0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19,1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7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70,1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1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16,1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9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21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143,5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96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460,0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5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1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2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147,5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0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69,2</w:t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76,6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07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951,7</w:t>
            </w:r>
          </w:p>
        </w:tc>
      </w:tr>
      <w:tr>
        <w:trPr>
          <w:trHeight w:val="2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9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707,8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2,3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6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46,1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85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38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52,9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12,3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2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68,0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29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79,2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43,4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07,7</w:t>
            </w:r>
          </w:p>
        </w:tc>
      </w:tr>
      <w:tr>
        <w:trPr>
          <w:trHeight w:val="29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2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25,6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4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06,3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80,2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657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7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5,8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5:00Z</dcterms:created>
  <dc:creator>КОРКІШКО Лариса Василівна</dc:creator>
  <dc:description/>
  <cp:keywords/>
  <dc:language>en-US</dc:language>
  <cp:lastModifiedBy>poslugi</cp:lastModifiedBy>
  <dcterms:modified xsi:type="dcterms:W3CDTF">2025-02-17T08:24:00Z</dcterms:modified>
  <cp:revision>378</cp:revision>
  <dc:subject/>
  <dc:title/>
</cp:coreProperties>
</file>