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Товарна структура зовнішньої торгівлі Сумської області</w:t>
        <w:br/>
        <w:t>в 2024 році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5"/>
        <w:gridCol w:w="1103"/>
        <w:gridCol w:w="1124"/>
        <w:gridCol w:w="984"/>
        <w:gridCol w:w="1123"/>
        <w:gridCol w:w="1124"/>
        <w:gridCol w:w="801"/>
      </w:tblGrid>
      <w:tr>
        <w:trPr>
          <w:tblHeader w:val="true"/>
        </w:trPr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Експорт</w:t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Імпорт</w:t>
            </w:r>
          </w:p>
        </w:tc>
      </w:tr>
      <w:tr>
        <w:trPr>
          <w:tblHeader w:val="true"/>
          <w:trHeight w:val="878" w:hRule="atLeast"/>
        </w:trPr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>202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</w:t>
              <w:br/>
              <w:t>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>202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</w:tr>
      <w:tr>
        <w:trPr>
          <w:trHeight w:val="24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9170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5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5632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2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. Живi тварини; продукти </w:t>
              <w:br/>
              <w:t xml:space="preserve">тваринного походже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635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 живі твар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2 м’ясо та їстівні суб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 риба і ракоподіб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4 молоко та молочні продукти, </w:t>
              <w:br/>
              <w:t>яйця птиці; натуральний мед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5 інші продукти тваринного походже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9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II. Продукти рослинного походже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9739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6 живі дерева та інші росл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7 овоч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1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8 їстівні плоди та горіх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 кава, чай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зернові культу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733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1 продукція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борошномельно-круп’яної</w:t>
            </w:r>
            <w:r>
              <w:rPr>
                <w:bCs/>
                <w:sz w:val="20"/>
                <w:szCs w:val="20"/>
                <w:lang w:val="uk-UA"/>
              </w:rPr>
              <w:t xml:space="preserve"> промисловост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2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насіння і плоди олійних рослин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365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 шелак природний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7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II. 15 Жири та олії тваринного </w:t>
              <w:br/>
              <w:t xml:space="preserve">або рослинного походже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59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V. Готові харчові 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 продукти з м’яса, ри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17 цукор і кондитерські вироби з цукр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2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какао та продукт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 готові продукти із зер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20 продукти переробки овоч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1 різні харчові 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26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1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V. Мінеральні продукт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2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 сіль; сірка; землі та камі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7 палива мінеральні; нафта </w:t>
              <w:br/>
              <w:t>і продукти її перегон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6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. Продукція хімічної та пов’язаних з нею галузей промисловостi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10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893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8 продукти неорганічної хімі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04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 органічні хімічні сполу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62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 фармацевтич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 добрив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 екстракти дубильнi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32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 ефірні олі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1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9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 бiлковi речо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39,5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1,9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1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 порох і вибухові речо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7 фотографічні або кінематографічні това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 різноманітна хіміч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5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41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195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9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81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732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 каучук, гум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2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VIII. Шкури необроблені, </w:t>
              <w:br/>
              <w:t>шкіра вичине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52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1 шкур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319,0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 вироби із шкі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43 </w:t>
            </w:r>
            <w:r>
              <w:rPr>
                <w:sz w:val="20"/>
                <w:szCs w:val="20"/>
                <w:lang w:val="uk-UA"/>
              </w:rPr>
              <w:t>натуральне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штуч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утр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X.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57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4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 корок та вироб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. Маса з деревини або інших волокнистих целюлозних матеріалів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7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 папір та картон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48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49 друкова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,4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 </w:t>
            </w:r>
          </w:p>
        </w:tc>
      </w:tr>
      <w:tr>
        <w:trPr>
          <w:trHeight w:val="8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I. Текстильні матеріали </w:t>
              <w:br/>
              <w:t xml:space="preserve">та текстильні вироб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339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1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1 вов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2 бавов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 нитки синтетичні або штуч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60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5 синтетичні або штучні штапельні волок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795,2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3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 ват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 килим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70,7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1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 спеціальні ткан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82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9 текстильні матеріа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22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0 трикотажні полот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93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1 одяг та додаткові речі </w:t>
              <w:br/>
              <w:t>до одягу, трикотаж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45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2 одяг та додаткові речі </w:t>
              <w:br/>
              <w:t>до одягу, текстиль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5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90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3 інші готові текстильн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5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70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4 взутт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5 головнi убо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6 парасоль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3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1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 вироби з каменю, гiпсу, цемент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7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9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9 керамiчнi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5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 скло та вироби із скл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7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. Недорогоцінні метали </w:t>
              <w:br/>
              <w:t xml:space="preserve">та вироби з них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492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,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687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1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 чорні мета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 вироби з чорних метал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85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39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 мідь i вироби з не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5 нiкель i вироб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 алюміній i вироб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03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1 іншi недорогоцінні мета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2 інструменти, ножов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46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3 інші вироби </w:t>
              <w:br/>
              <w:t>з недорогоцінних метал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1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55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I. Машини, обладнання та механізми; електротехнічне обладна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131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,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1065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3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 реактори ядерні, котли, маш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491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689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6</w:t>
            </w:r>
          </w:p>
        </w:tc>
      </w:tr>
      <w:tr>
        <w:trPr>
          <w:trHeight w:val="3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5 електричні машин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9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75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</w:tr>
      <w:tr>
        <w:trPr>
          <w:trHeight w:val="3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8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29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2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 залізничні локомотив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 засоби наземного транспорту, крім залізничн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36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8 літальні апара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9 суд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I. Прилади та апарати оптичні, фотографічні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98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 прилади та апарати оптичні, фотографіч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91 </w:t>
            </w:r>
            <w:r>
              <w:rPr>
                <w:sz w:val="20"/>
                <w:szCs w:val="20"/>
                <w:lang w:val="uk-UA"/>
              </w:rPr>
              <w:t>годинни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X. 93 </w:t>
            </w:r>
            <w:r>
              <w:rPr>
                <w:sz w:val="20"/>
                <w:szCs w:val="20"/>
                <w:lang w:val="uk-UA"/>
              </w:rPr>
              <w:t>Зброя, боєприпаси; їх частини та приладд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X. Рiзнi промислові товар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2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80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 мебл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 іграш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6 різні готов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6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XXІ. 97 Твори мистецтв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вари, придбані в портах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rPr>
          <w:kern w:val="2"/>
          <w:sz w:val="24"/>
          <w:szCs w:val="24"/>
          <w:vertAlign w:val="superscript"/>
        </w:rPr>
      </w:pPr>
      <w:r>
        <w:rPr>
          <w:kern w:val="2"/>
          <w:sz w:val="24"/>
          <w:szCs w:val="24"/>
          <w:vertAlign w:val="superscript"/>
        </w:rPr>
        <w:t>______________________</w:t>
      </w:r>
    </w:p>
    <w:p>
      <w:pPr>
        <w:pStyle w:val="Normal"/>
        <w:spacing w:lineRule="exact" w:line="220"/>
        <w:ind w:right="-87" w:hanging="0"/>
        <w:jc w:val="both"/>
        <w:rPr/>
      </w:pPr>
      <w:r>
        <w:rPr>
          <w:rFonts w:eastAsia="Times New Roman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18"/>
          <w:szCs w:val="18"/>
          <w:lang w:val="uk-UA"/>
        </w:rPr>
        <w:t>Примітка.</w:t>
      </w:r>
      <w:r>
        <w:rPr>
          <w:sz w:val="18"/>
          <w:szCs w:val="18"/>
          <w:lang w:val="uk-UA"/>
        </w:rPr>
        <w:t xml:space="preserve"> </w:t>
      </w:r>
      <w:r>
        <w:rPr>
          <w:rFonts w:eastAsia="Times New Roman"/>
          <w:sz w:val="18"/>
          <w:szCs w:val="18"/>
          <w:lang w:val="uk-UA" w:eastAsia="ru-RU"/>
        </w:rPr>
        <w:t>В окремих випадках сума складових може не дорівнювати підсумку у зв’язку з округленням даних.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9:00Z</dcterms:created>
  <dc:creator>Aple</dc:creator>
  <dc:description/>
  <cp:keywords/>
  <dc:language>en-US</dc:language>
  <cp:lastModifiedBy>poslugi</cp:lastModifiedBy>
  <cp:lastPrinted>2023-09-29T12:26:00Z</cp:lastPrinted>
  <dcterms:modified xsi:type="dcterms:W3CDTF">2025-02-17T08:24:00Z</dcterms:modified>
  <cp:revision>899</cp:revision>
  <dc:subject/>
  <dc:title/>
</cp:coreProperties>
</file>