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  <w:bookmarkStart w:id="0" w:name="_GoBack"/>
            <w:bookmarkEnd w:id="0"/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77</Words>
  <Characters>3559</Characters>
  <CharactersWithSpaces>4128</CharactersWithSpaces>
  <Paragraphs>8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7-10T06:54:00Z</dcterms:modified>
  <cp:revision>31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