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</w:rPr>
        <w:t>Індекси споживчих цін на товари та послуги</w:t>
      </w:r>
      <w:r>
        <w:rPr>
          <w:rFonts w:cs="Verdana" w:ascii="Verdana" w:hAnsi="Verdana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у </w:t>
      </w:r>
      <w:r>
        <w:rPr>
          <w:rFonts w:cs="Verdana" w:ascii="Verdana" w:hAnsi="Verdana"/>
          <w:sz w:val="24"/>
          <w:szCs w:val="24"/>
          <w:lang w:val="ru-RU"/>
        </w:rPr>
        <w:t>20</w:t>
      </w:r>
      <w:r>
        <w:rPr>
          <w:rFonts w:cs="Verdana" w:ascii="Verdana" w:hAnsi="Verdana"/>
          <w:sz w:val="24"/>
          <w:szCs w:val="24"/>
        </w:rPr>
        <w:t>25 році</w:t>
      </w:r>
    </w:p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(до грудня попереднього року</w:t>
      </w:r>
      <w:r>
        <w:rPr>
          <w:rFonts w:cs="Verdana" w:ascii="Verdana" w:hAnsi="Verdana"/>
          <w:b w:val="false"/>
          <w:color w:val="000000"/>
          <w:sz w:val="20"/>
        </w:rPr>
        <w:t>)</w:t>
      </w:r>
    </w:p>
    <w:p>
      <w:pPr>
        <w:pStyle w:val="Heading"/>
        <w:ind w:right="-32" w:firstLine="720"/>
        <w:jc w:val="right"/>
        <w:rPr/>
      </w:pPr>
      <w:r>
        <w:rPr/>
        <w:t>(відсотків)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846"/>
        <w:gridCol w:w="846"/>
        <w:gridCol w:w="1122"/>
        <w:gridCol w:w="930"/>
        <w:gridCol w:w="1005"/>
        <w:gridCol w:w="1021"/>
        <w:gridCol w:w="921"/>
        <w:gridCol w:w="1027"/>
        <w:gridCol w:w="1076"/>
        <w:gridCol w:w="1016"/>
        <w:gridCol w:w="1075"/>
        <w:gridCol w:w="975"/>
      </w:tblGrid>
      <w:tr>
        <w:trPr>
          <w:trHeight w:val="261" w:hRule="exact"/>
          <w:cantSplit w:val="true"/>
        </w:trPr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ічень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Лют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ерезен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Квітен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равен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Червен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Липен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ерпен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ересен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Жовтен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Листопа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Грудень</w:t>
            </w:r>
          </w:p>
        </w:tc>
      </w:tr>
      <w:tr>
        <w:trPr>
          <w:trHeight w:val="227" w:hRule="atLeast"/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Індекс споживчих цін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en-US" w:eastAsia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 w:eastAsia="uk-UA"/>
              </w:rPr>
              <w:t>100</w:t>
            </w:r>
            <w:r>
              <w:rPr>
                <w:rFonts w:cs="Verdana" w:ascii="Verdana" w:hAnsi="Verdana"/>
                <w:b/>
                <w:bCs/>
                <w:color w:val="000000"/>
                <w:lang w:val="uk-UA" w:eastAsia="uk-UA"/>
              </w:rPr>
              <w:t>,</w:t>
            </w:r>
            <w:r>
              <w:rPr>
                <w:rFonts w:cs="Verdana" w:ascii="Verdana" w:hAnsi="Verdana"/>
                <w:b/>
                <w:bCs/>
                <w:color w:val="000000"/>
                <w:lang w:val="en-US" w:eastAsia="uk-UA"/>
              </w:rPr>
              <w:t>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/>
              </w:rPr>
              <w:t>102</w:t>
            </w: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,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/>
              </w:rPr>
              <w:t>102,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/>
              </w:rPr>
              <w:t>104,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5,2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/>
              </w:rPr>
              <w:t>104,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uk-U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bCs/>
                <w:lang w:val="uk-UA"/>
              </w:rPr>
            </w:pPr>
            <w:r>
              <w:rPr>
                <w:rFonts w:cs="Verdana" w:ascii="Verdana" w:hAnsi="Verdana"/>
                <w:b/>
                <w:bCs/>
                <w:lang w:val="uk-UA"/>
              </w:rPr>
              <w:t>Продукти харчування та безалкогольні напої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3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2,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/>
              </w:rPr>
              <w:t>104,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/>
              </w:rPr>
              <w:t>107,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9,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/>
              </w:rPr>
              <w:t>106</w:t>
            </w: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,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родукти харчування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104,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107,9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9,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5,8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Хліб і хлібопродукти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8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103,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3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Хліб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6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103,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5,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5,7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каронні вироби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3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104,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6,7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’ясо та м’ясопродукти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107,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1,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3,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5,4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иба та продукти з риби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6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9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5,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5,7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олоко, сир та яйця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6,4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6,7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7,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7,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4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олоко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3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7,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6,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ир і м’який сир (творог)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5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9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Яйця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72,6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80,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5,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85,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84,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85,7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Олія та жири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8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1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6,8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8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9</w:t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сло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5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7,9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6,3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87,4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4,2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5,3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4,6</w:t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Олія соняшникова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6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9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6,1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7,2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7,1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6,8</w:t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Інші їстівні тваринні жири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7,2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8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2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7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5,1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7,5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0,5</w:t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Фрукти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4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3,6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20,0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47,2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68,5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65,8</w:t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Овочі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7,3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5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6,1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6,2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2,6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6,2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66,3</w:t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Цукор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3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6,2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7,6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7,0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9</w:t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езалкогольні напої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6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9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0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6,8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8,9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0,8</w:t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Алкогольні напої, тютюнові вироби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2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7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4,1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4,8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7,2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8,9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10,4</w:t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Алкогольні напої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7,6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8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9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6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9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7</w:t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ютюнові вироби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3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1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6,0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7,5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1,3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4,4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6,6</w:t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Одяг і взуття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4,1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0,7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4,0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5,3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2,5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7,9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88,1</w:t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Одяг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0,2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85,9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0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6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5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5,4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82,1</w:t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зуття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6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6,5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6,2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8,2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7,0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8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5,1</w:t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Житло, вода, електроенергія, газ та інші види палива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3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2,0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9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9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3,0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3,0</w:t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szCs w:val="22"/>
                <w:lang w:val="uk-UA"/>
              </w:rPr>
            </w:pPr>
            <w:r>
              <w:rPr>
                <w:rFonts w:cs="Verdana" w:ascii="Verdana" w:hAnsi="Verdana"/>
                <w:szCs w:val="22"/>
                <w:lang w:val="uk-UA"/>
              </w:rPr>
              <w:t>Фактична плата за житло (оренда житла)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9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4,3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4,3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4,3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21,5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21,5</w:t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szCs w:val="22"/>
                <w:lang w:val="uk-UA"/>
              </w:rPr>
            </w:pPr>
            <w:r>
              <w:rPr>
                <w:rFonts w:cs="Verdana" w:ascii="Verdana" w:hAnsi="Verdana"/>
                <w:szCs w:val="22"/>
                <w:lang w:val="uk-UA"/>
              </w:rPr>
              <w:t>Утримання та ремонт житла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3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3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3</w:t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szCs w:val="22"/>
                <w:lang w:val="uk-UA"/>
              </w:rPr>
            </w:pPr>
            <w:r>
              <w:rPr>
                <w:rFonts w:cs="Verdana" w:ascii="Verdana" w:hAnsi="Verdana"/>
                <w:szCs w:val="22"/>
                <w:lang w:val="uk-UA"/>
              </w:rPr>
              <w:t>Водопостачання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szCs w:val="22"/>
                <w:lang w:val="uk-UA"/>
              </w:rPr>
            </w:pPr>
            <w:r>
              <w:rPr>
                <w:rFonts w:cs="Verdana" w:ascii="Verdana" w:hAnsi="Verdana"/>
                <w:szCs w:val="22"/>
                <w:lang w:val="uk-UA"/>
              </w:rPr>
              <w:t>Прибирання сміття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szCs w:val="22"/>
                <w:lang w:val="uk-UA"/>
              </w:rPr>
            </w:pPr>
            <w:r>
              <w:rPr>
                <w:rFonts w:cs="Verdana" w:ascii="Verdana" w:hAnsi="Verdana"/>
                <w:szCs w:val="22"/>
                <w:lang w:val="uk-UA"/>
              </w:rPr>
              <w:t>Каналізація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szCs w:val="22"/>
                <w:lang w:val="uk-UA"/>
              </w:rPr>
            </w:pPr>
            <w:r>
              <w:rPr>
                <w:rFonts w:cs="Verdana" w:ascii="Verdana" w:hAnsi="Verdana"/>
                <w:szCs w:val="22"/>
                <w:lang w:val="uk-UA"/>
              </w:rPr>
              <w:t>Послуги з управління багатоквартирними будинками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Електроенергія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риродний газ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Гаряча вода, опалення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Предмети домашнього вжитку, побутова техніка та поточне утримання житла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9,8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5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5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9,6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9,9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5</w:t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блі та предмети обстановки, килими та інші види покриттів для підлоги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3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3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6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1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1</w:t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омашній текстиль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обутова техніка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1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8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6</w:t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Охорона здоров’я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3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6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4,3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3,7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4,9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3,9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3,5</w:t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Фармацевтична продукція, медичні товари та обладнання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8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0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5,5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1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4</w:t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Амбулаторні послуги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2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6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6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6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8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5,2</w:t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Транспорт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1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3,4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Купівля транспортних засобів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1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аливо та мастила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1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ранспортні послуги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5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лізничний пасажирський транспорт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5,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8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8,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Автодорожній пасажирський транспорт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1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Зв’язок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9,5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9,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9,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9,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9,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9,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9,6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ефонні і телефаксові послуги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1,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1,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1,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1,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1,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1,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1,6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Відпочинок і культура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9,5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8,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7,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7,8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Аудіотехніка, фотоапаратура та обладнання для обробки інформації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7,7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7,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6,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4,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5,3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ослуги відпочинку та культури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8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8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Газети, книжки та канцелярські товари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2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Освіта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1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1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1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1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9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9</w:t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ошкільна та початкова освіта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5,4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5,4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5,4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5,4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5,4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5,4</w:t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ередня освіта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ища освіта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Ресторани та готелі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4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7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2,4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2,9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3,4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5,1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6,7</w:t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Різні товари та послуги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9,9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8,8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7,1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0,8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1,1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2,7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3,5</w:t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</w:tbl>
    <w:p>
      <w:pPr>
        <w:pStyle w:val="Heading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caps/>
      <w:sz w:val="28"/>
    </w:rPr>
  </w:style>
  <w:style w:type="character" w:styleId="3">
    <w:name w:val="Заголовок 3 Знак"/>
    <w:qFormat/>
    <w:rPr>
      <w:sz w:val="28"/>
      <w:lang w:val="ru-RU"/>
    </w:rPr>
  </w:style>
  <w:style w:type="character" w:styleId="4">
    <w:name w:val="Заголовок 4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  <w:lang w:val="ru-RU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954" w:hanging="0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>
      <w:sz w:val="28"/>
      <w:lang w:val="uk-UA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Aaarazdel">
    <w:name w:val="aaarazdel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08:00Z</dcterms:created>
  <dc:creator>PC110013</dc:creator>
  <dc:description/>
  <cp:keywords/>
  <dc:language>en-US</dc:language>
  <cp:lastModifiedBy>ceni</cp:lastModifiedBy>
  <cp:lastPrinted>2021-12-28T12:44:00Z</cp:lastPrinted>
  <dcterms:modified xsi:type="dcterms:W3CDTF">2025-08-11T07:13:00Z</dcterms:modified>
  <cp:revision>18</cp:revision>
  <dc:subject/>
  <dc:title>Віце-прем’єр-міністру</dc:title>
</cp:coreProperties>
</file>