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,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3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74</Words>
  <Characters>3274</Characters>
  <CharactersWithSpaces>3841</CharactersWithSpaces>
  <Paragraphs>7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6-13T05:36:00Z</dcterms:modified>
  <cp:revision>30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