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  <w:bookmarkStart w:id="0" w:name="_GoBack"/>
            <w:bookmarkEnd w:id="0"/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3-11T08:19:00Z</dcterms:modified>
  <cp:revision>24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