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5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857"/>
        <w:gridCol w:w="828"/>
        <w:gridCol w:w="1123"/>
        <w:gridCol w:w="931"/>
        <w:gridCol w:w="1005"/>
        <w:gridCol w:w="1022"/>
        <w:gridCol w:w="922"/>
        <w:gridCol w:w="1029"/>
        <w:gridCol w:w="1074"/>
        <w:gridCol w:w="1016"/>
        <w:gridCol w:w="1077"/>
        <w:gridCol w:w="975"/>
      </w:tblGrid>
      <w:tr>
        <w:trPr>
          <w:trHeight w:val="261" w:hRule="exact"/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 w:eastAsia="uk-UA"/>
              </w:rPr>
              <w:t>1</w:t>
            </w: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00,3</w:t>
            </w:r>
            <w:bookmarkStart w:id="0" w:name="_GoBack"/>
            <w:bookmarkEnd w:id="0"/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00</Words>
  <Characters>2283</Characters>
  <CharactersWithSpaces>2678</CharactersWithSpaces>
  <Paragraphs>5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5-02-13T06:19:00Z</dcterms:modified>
  <cp:revision>22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